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Е БЮДЖЕТНОЕ ОБЩЕОБРАЗОВАТЕЛЬНОЕ УЧРЕЖДЕНИЕ «ЛЕСНОВСКАЯ СРЕДНЯЯ ШКОЛ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СКОГО РАЙОНА РЕСПУБЛИ</w:t>
            </w:r>
            <w:r>
              <w:rPr>
                <w:b/>
                <w:sz w:val="28"/>
                <w:szCs w:val="28"/>
                <w:lang w:val="uk-UA"/>
              </w:rPr>
              <w:t xml:space="preserve">КИ </w:t>
            </w:r>
            <w:r>
              <w:rPr>
                <w:b/>
                <w:sz w:val="28"/>
                <w:szCs w:val="28"/>
              </w:rPr>
              <w:t xml:space="preserve">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РИКАЗ</w:t>
            </w:r>
          </w:p>
        </w:tc>
      </w:tr>
      <w:tr>
        <w:trPr>
          <w:trHeight w:val="480" w:hRule="atLeast"/>
          <w:cantSplit w:val="true"/>
        </w:trPr>
        <w:tc>
          <w:tcPr>
            <w:tcW w:w="33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 30.08.2023 г.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 Лесновк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Лесн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-2024 уч.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7 Федерального закона от 29.12.2012 №273-ФЗ «Об образовании», санитарных норм на пищеблоке, руководствуясь соблюдением новых Санитарно-эпидемиологических правил и норм Сан-Пин 2.3/2.4.3590-20 при организации питания пунк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Особенности организации общественного питания детей», на основании постановления администрации Сакского района №1 от 11.01.2016 г. «Об утверждении Порядка обеспечения питанием воспитанников и учащихся муниципальных дошкольных и общеобразовательных организаций Сакского района», №449 от 30.07.2018 г. «О внесении изменений в постановление администрации Сакского района Республики Крым от 11.01.2016 г.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, постановления администрации Сакского района от 31.08.2020 г. №381 «О внесении изменений в постановление администрации Сакского района Республики Крым от 11.01.2016 г.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 и в целях обеспечения социальных гарантий обучающихся, охраны и укрепления их здоровья, создания необходимых условий для предоставления качественного, сбалансированного питания учащихся и воспитанников учрежд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Антощук Юлию Михайловну, заместителя директора по учебно-воспитательной работе, ответственной за организацию питани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проведение мониторинга организации питания Селимову Э.Л. – медсестру шко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тематические стенды по формированию культуры здорового пит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о-просветительскую работу с персоналом путем проведения семинаров, бесед, лек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двухразовое бесплатное питание  обучающихся, отнесенных к льготной категории за счет средств бюджета муниципального образования Сакского района из расчета 120 руб. 26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одноразовое бесплатное питание  обучающихся, 1-4 классов за счет средств бюджета Республики Крым из расчета 71,46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питание обучающихся 1-11 классов, относящихся к льготной категор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лноценного безопасного и качественного питания детей: запретить использовать мясо и яйца водоплавающей птицы, мясо, не прошедшее ветеринарного контроля, мясные обрезки, субпродук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претить использование свинины, жирной речной и копченой рыбы, грибы, соусы, перец, майонез, изделия во фритюре, в том числе чипсы, арахис. Орешки, сухарики, изделия быстрого приготовления, в том числе бульонные кубики, лапшу «Мивину», газированные напитки, натуральный кофе, кремовые изделия, сливочно-растительные масла с прибавкой какого-либо другого сырь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претить использование продуктов, которые содержат синтетические красители, ароматизаторы, подсластители, усилители вкуса, консерв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использование продуктов с просроченным сроком хран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всю продукцию животного происхождения должны быть в наличии ветеринарные свиде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качеством питания детей, соблюдением санитарно-гигиенического режима в пищеблоках, местах личной гигиены, своевременностью и качеством прохождения работниками пищеблоков медосмотр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контролировать качество продуктов, которые поступают в столовую и условия их хранения. Вся продукция должна иметь сертификаты качества, удостоверяющие в том числе отсутствие в продуктах ГМ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персоналом столовой закладки, учета продуктов и условия их хран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членом бракеражной комиссии контролировать закладку продуктов, согласно норм, качество и выход готовых блюд и результаты фиксировать в специальном журнал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о-просветительскую работу с работниками пищеблока по предупреждению инфекционных и кожных заболева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сопроводительных документов, подтверждающих качество и безопасность пищевых 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ки учащихся 1-4 классов на горячее питание (завтрак)-131 чел. (приложение 2), списки учащихся льготной категории на горячее питание (обед) – 106 чел.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ответственными за организацию питания обучающихся в классах  классных руков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1. Якубова Д.Б. – 1-А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2. Вербицкая Н.К. – 1-Б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3. Григорчук Н.А. - 2-А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4. Юнусова Г.А.</w:t>
        <w:tab/>
        <w:t>- 2-Б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5. Панова А.Н.</w:t>
        <w:tab/>
        <w:t>- 3-А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6. Эмирова Н.Н..</w:t>
        <w:tab/>
        <w:t xml:space="preserve"> - 3-Б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7. Верменич С.А. -  4-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бдулганиева Ю.А. – 4-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умова Г.И.</w:t>
        <w:tab/>
        <w:t xml:space="preserve"> - 5-А класс (учащиеся льготной категории)</w:t>
      </w:r>
    </w:p>
    <w:p>
      <w:pPr>
        <w:pStyle w:val="Normal"/>
        <w:jc w:val="both"/>
        <w:rPr/>
      </w:pPr>
      <w:r>
        <w:rPr>
          <w:sz w:val="28"/>
          <w:szCs w:val="28"/>
        </w:rPr>
        <w:t>10. Плачков С.Л.</w:t>
        <w:tab/>
        <w:t xml:space="preserve"> - 5-Б  класс (учащиеся льготн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духа Н.В.    - 6–А класс (учащиеся льготной категор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Ольман Е.А.   - 6–Б  класс (учащиеся льготной категор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Камынина В.Ю. - 7 класс (учащиеся льготной категор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Муратова Н.Ш. - 8 класс (учащиеся льготной категор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Романенко О.А.- 9 класс (учащиеся льготной категор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6. Кравченко С.А. - 10 класс(учащиеся льготной категор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Аппазова Д.С. - 11 класс (учащиеся льготной категор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тощук Ю.М. – заместителю директора, курирующей  воспитательную работ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контроль за соблюдением графика дежурства учителей, в столовой, своевременную отчетность по вопросам питания школьников классными руководител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2. Контролировать заявки на количество обучающихся для предоставления 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мониторинг удовлетворительности качеством питания среди обучающихся,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лассным руководителям 1-11 класс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1. Организовать питание учащихся в соответствии с график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ести строгий учет за посещаемостью учащихся школьной столовой, в конце   месяца предоставлять отчет о питании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егулярно  проводить беседы о соблюдении санитарно-гигиенических норм во время приема пищ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 целью организации контроля за качеством приготовления пищи создать бракеражную  комиссию в  следующем состав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ден А.Ю., директор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школы Селимова Э.Л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, курирующая воспитательную работу Антощук Ю.М., ответственная за организацию питания в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ар школьной Ганнич Н.В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шман М.П., член родительского комитета 7 класса (с соглас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Ответственность за хранение суточных проб возложить на повара Ганнич Н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 целью оказания практической помощи, осуществления административно-общественного контроля за организацией и качеством питания детей в школе создать совет по питанию в следующем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школы – Орден А.Ю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школы - Селимова Э.Л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, курирующая воспитательную работу в школе Антощук Ю.М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рменич С.А., учитель начальных классов, председатель профсоюзного комитета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лен родительского комитета 7 класса – Кошман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вету по питанию в своей деятельности руководствоваться Положением о Совете по 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Завхозу школы Ибрагимов А.Д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Обеспечить своевременное проведение дизинфекционных обработок санитарной очистки территории школы, регулярного вывоза мусора и бытов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А.Ю. Ор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</w:t>
      </w:r>
    </w:p>
    <w:p>
      <w:pPr>
        <w:pStyle w:val="Normal"/>
        <w:spacing w:before="240" w:after="200"/>
        <w:jc w:val="right"/>
        <w:rPr/>
      </w:pPr>
      <w:r>
        <w:rPr/>
        <w:t xml:space="preserve">         </w:t>
      </w:r>
      <w:r>
        <w:rPr>
          <w:sz w:val="28"/>
          <w:szCs w:val="28"/>
        </w:rPr>
        <w:t>___________</w:t>
      </w:r>
      <w:r>
        <w:rPr/>
        <w:tab/>
        <w:t xml:space="preserve">   </w:t>
      </w:r>
      <w:r>
        <w:rPr>
          <w:sz w:val="28"/>
          <w:szCs w:val="28"/>
        </w:rPr>
        <w:t>Антощук Ю.М. «___» __________2023 г.</w:t>
      </w:r>
    </w:p>
    <w:p>
      <w:pPr>
        <w:pStyle w:val="Normal"/>
        <w:spacing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 Камынина В.Ю. «___» _________2023 г.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_Панова А.Н.</w:t>
        <w:tab/>
        <w:t>«_____» __________2023 г.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_Седова Н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Григорчук Н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Юнусова Г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Эмирова Н.Н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Верменич С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Абдулганиева Ю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_Якубова Д.Б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Вербицкая Н.К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_Кадуха Н.В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_Ольман Е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Наумова Г.И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Муратова Н.Ш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Романенко О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Кравченко С.А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Шаповалова В.И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Аппазова Д.С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Плачков С.Л.</w:t>
        <w:tab/>
        <w:t>«_____» __________2023 г</w:t>
      </w:r>
    </w:p>
    <w:p>
      <w:pPr>
        <w:pStyle w:val="Normal"/>
        <w:spacing w:lineRule="auto" w:line="276" w:before="0" w:after="200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Бывальцева М.Ю.</w:t>
        <w:tab/>
        <w:t>«_____» __________2023 г</w:t>
      </w:r>
    </w:p>
    <w:p>
      <w:pPr>
        <w:pStyle w:val="Normal"/>
        <w:spacing w:lineRule="auto" w:line="276" w:before="0" w:after="20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от 30.08.2023 г. № 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  <w:t>Список учащихся 1-4 классов на горячее пита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 </w:t>
      </w:r>
      <w:r>
        <w:rPr/>
        <w:t xml:space="preserve">1-А класс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Углер Александр Вадимович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Углер Дмитрий Вадим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Доронина Ксения Евгень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Гергель Иван Иванович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Юлдашова Асие Эдем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сманов Руслан Асан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Юлдашов Халид Энве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Халилов Таир Ильда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толяр Иван Владими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Шемчук Кира Серге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Рыбаков Артём Анатол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Хведькович Анита Евгень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Юлдашев Исмаил Экрем оглы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Горный Лука Григорьевич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отникова  Татьяна Дмитри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Езерский Никита Михайлович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Расимов Осман Зенурович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Цимбал Дарья Михайл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Шустов Дмитрий Александ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ребенкин Яромир Роман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Корчак Дмитрий Дмитриевич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бдулмуслимов Мухаммед Русланович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 </w:t>
      </w:r>
      <w:r>
        <w:rPr/>
        <w:t xml:space="preserve">1-Б класс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Тефиков Рамазан Мустафа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линицкая  Мария Никола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алаган Данил Антон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Терещенко Мария Александ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алицкий  Алексей Серге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Еланчик Анна Анатоль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тежкова Анна Руслан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тадник ВикторияАлександ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Цимбал Максим Алексеевич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Сапожникова Валерия Дмитриевн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Кузьменко Марк Андреевич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Тарабаркина Ярослава Роман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аринин Рувим Давид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ртовицкая Екатерина Никола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еменеев Раян-Гирей Евген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Зиянбитова Медине Эскенде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олбин Алексей Борис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оловьев Владислав Витал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ндреев Александр Алексе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абой София  Никола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Рябченко Алексей Николаевич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 </w:t>
      </w:r>
      <w:r>
        <w:rPr/>
        <w:t xml:space="preserve">2-А класс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ндрейчук Никита Серге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ппазова Фериде Илимда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ажин Илья Дмитри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уха Анастасия Алексе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лькина Ева Антон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озловский Иван Игор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олмыкова Ульяна Фанил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ушвид Матвей Витал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Лазько Филипп Павл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атвеева Ксения Василье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сманов Мурат Алимо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ологуб Максим Никола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олодкова Елизавета Вадим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Трубицын Даниил Алексе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Фетислямова Лятфие Тевфиков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Хазан Назар Сергеевич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Шепелев Александр Павлович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8"/>
          <w:lang w:val="en-US" w:eastAsia="en-US" w:bidi="en-US"/>
        </w:rPr>
      </w:pPr>
      <w:r>
        <w:rPr>
          <w:rFonts w:eastAsia="Calibri" w:cs="Calibri" w:ascii="Calibri" w:hAnsi="Calibri"/>
          <w:kern w:val="2"/>
          <w:sz w:val="22"/>
          <w:szCs w:val="28"/>
          <w:lang w:val="en-US" w:eastAsia="en-US" w:bidi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8"/>
          <w:lang w:val="en-US" w:eastAsia="en-US" w:bidi="en-US"/>
        </w:rPr>
        <w:t xml:space="preserve">2-Б класс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97"/>
      </w:tblGrid>
      <w:tr>
        <w:trPr>
          <w:trHeight w:val="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lang w:val="en-US" w:eastAsia="en-US" w:bidi="en-US"/>
              </w:rPr>
            </w:pPr>
            <w:r>
              <w:rPr>
                <w:rFonts w:eastAsia="Segoe UI Symbol"/>
                <w:kern w:val="2"/>
                <w:lang w:val="en-US" w:eastAsia="en-US" w:bidi="en-US"/>
              </w:rPr>
              <w:t>№</w:t>
            </w:r>
            <w:r>
              <w:rPr>
                <w:kern w:val="2"/>
                <w:lang w:val="en-US" w:eastAsia="en-US" w:bidi="en-US"/>
              </w:rPr>
              <w:t xml:space="preserve"> </w:t>
            </w:r>
            <w:r>
              <w:rPr>
                <w:kern w:val="2"/>
                <w:lang w:val="en-US" w:eastAsia="en-US" w:bidi="en-US"/>
              </w:rPr>
              <w:t>п/п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val="en-US" w:eastAsia="en-US" w:bidi="en-US"/>
              </w:rPr>
              <w:t>ФИО обучающ</w:t>
            </w:r>
            <w:r>
              <w:rPr>
                <w:kern w:val="2"/>
                <w:lang w:eastAsia="en-US" w:bidi="en-US"/>
              </w:rPr>
              <w:t>его</w:t>
            </w:r>
            <w:r>
              <w:rPr>
                <w:kern w:val="2"/>
                <w:lang w:val="en-US" w:eastAsia="en-US" w:bidi="en-US"/>
              </w:rPr>
              <w:t>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бдуллаев Эльдар Русла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бдульмеджитова Сафие Меджит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либеева Элина Эрнес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афарова Мавиле Ленур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Иванцов Тимур Русла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дыров Закир Айде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ирилюк Максим Денис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узнецов Максим Андре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Лозинская Дарина Никитич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Нестерчук Степан Евгень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огрищак Виктория Виктор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Рыбакова Ангелина Станиславовн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Рябченко Илья Никола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вчук Кристина Олег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ейтмеметов  Руслан Абдулла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итников Иван Александ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Турку Юрий Иль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Фетислямова Эльнара Акимовна</w:t>
            </w:r>
          </w:p>
        </w:tc>
      </w:tr>
    </w:tbl>
    <w:p>
      <w:pPr>
        <w:pStyle w:val="Normal"/>
        <w:widowControl w:val="false"/>
        <w:suppressAutoHyphens w:val="true"/>
        <w:ind w:left="928" w:hanging="0"/>
        <w:jc w:val="both"/>
        <w:textAlignment w:val="baseline"/>
        <w:rPr>
          <w:rFonts w:ascii="Calibri" w:hAnsi="Calibri" w:eastAsia="Segoe U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Segoe UI" w:cs="Tahoma" w:ascii="Calibri" w:hAnsi="Calibri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8"/>
          <w:lang w:val="en-US" w:eastAsia="en-US" w:bidi="en-US"/>
        </w:rPr>
      </w:pPr>
      <w:r>
        <w:rPr>
          <w:rFonts w:eastAsia="Calibri" w:cs="Calibri" w:ascii="Calibri" w:hAnsi="Calibri"/>
          <w:kern w:val="2"/>
          <w:sz w:val="22"/>
          <w:szCs w:val="28"/>
          <w:lang w:val="en-US" w:eastAsia="en-US" w:bidi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8"/>
          <w:lang w:val="en-US" w:eastAsia="en-US" w:bidi="en-US"/>
        </w:rPr>
        <w:t xml:space="preserve">3-А класс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lang w:val="en-US" w:eastAsia="en-US" w:bidi="en-US"/>
              </w:rPr>
            </w:pPr>
            <w:r>
              <w:rPr>
                <w:rFonts w:eastAsia="Segoe UI Symbol"/>
                <w:kern w:val="2"/>
                <w:lang w:val="en-US" w:eastAsia="en-US" w:bidi="en-US"/>
              </w:rPr>
              <w:t>№</w:t>
            </w:r>
            <w:r>
              <w:rPr>
                <w:kern w:val="2"/>
                <w:lang w:val="en-US" w:eastAsia="en-US" w:bidi="en-US"/>
              </w:rPr>
              <w:t xml:space="preserve"> </w:t>
            </w:r>
            <w:r>
              <w:rPr>
                <w:kern w:val="2"/>
                <w:lang w:val="en-US" w:eastAsia="en-US" w:bidi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val="en-US" w:eastAsia="en-US" w:bidi="en-US"/>
              </w:rPr>
              <w:t>ФИО обучающ</w:t>
            </w:r>
            <w:r>
              <w:rPr>
                <w:kern w:val="2"/>
                <w:lang w:eastAsia="en-US" w:bidi="en-US"/>
              </w:rPr>
              <w:t>его</w:t>
            </w:r>
            <w:r>
              <w:rPr>
                <w:kern w:val="2"/>
                <w:lang w:val="en-US" w:eastAsia="en-US" w:bidi="en-US"/>
              </w:rPr>
              <w:t>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тарова Алиме Февз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митова Мертем Русл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зов Юнус Ленз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й 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Александр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Елизавет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онок Д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онок Илья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онок Кирил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енко Паве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ик Богда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Тимоф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Арслан Ист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ич Его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чиев Алим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 xml:space="preserve"> </w:t>
      </w:r>
      <w:r>
        <w:rPr>
          <w:kern w:val="2"/>
          <w:sz w:val="28"/>
          <w:szCs w:val="28"/>
          <w:lang w:eastAsia="en-US" w:bidi="en-US"/>
        </w:rPr>
        <w:t xml:space="preserve">3-Б класс 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8"/>
          <w:lang w:val="en-US" w:eastAsia="en-US" w:bidi="en-US"/>
        </w:rPr>
      </w:pPr>
      <w:r>
        <w:rPr>
          <w:rFonts w:eastAsia="Calibri" w:cs="Calibri" w:ascii="Calibri" w:hAnsi="Calibri"/>
          <w:kern w:val="2"/>
          <w:sz w:val="22"/>
          <w:szCs w:val="28"/>
          <w:lang w:val="en-US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lang w:val="en-US" w:eastAsia="en-US" w:bidi="en-US"/>
              </w:rPr>
            </w:pPr>
            <w:r>
              <w:rPr>
                <w:rFonts w:eastAsia="Segoe UI Symbol"/>
                <w:kern w:val="2"/>
                <w:lang w:val="en-US" w:eastAsia="en-US" w:bidi="en-US"/>
              </w:rPr>
              <w:t>№</w:t>
            </w:r>
            <w:r>
              <w:rPr>
                <w:kern w:val="2"/>
                <w:lang w:val="en-US" w:eastAsia="en-US" w:bidi="en-US"/>
              </w:rPr>
              <w:t xml:space="preserve"> </w:t>
            </w:r>
            <w:r>
              <w:rPr>
                <w:kern w:val="2"/>
                <w:lang w:val="en-US" w:eastAsia="en-US" w:bidi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val="en-US" w:eastAsia="en-US" w:bidi="en-US"/>
              </w:rPr>
              <w:t>ФИО обучающ</w:t>
            </w:r>
            <w:r>
              <w:rPr>
                <w:kern w:val="2"/>
                <w:lang w:eastAsia="en-US" w:bidi="en-US"/>
              </w:rPr>
              <w:t>его</w:t>
            </w:r>
            <w:r>
              <w:rPr>
                <w:kern w:val="2"/>
                <w:lang w:val="en-US" w:eastAsia="en-US" w:bidi="en-US"/>
              </w:rPr>
              <w:t>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egoe UI Symbol"/>
                <w:kern w:val="2"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Ан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Амет Реф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инская Софие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ина Анастасия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лыч Лутфие Эрнес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чиева Виолетт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Рамзан Айд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винский Дани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ов Нури Энв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Алина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енко  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енко Ю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ан Никита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инская По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ик Даниил Яро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динова Ясмина Ахте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суюнова Ясмина Ахтем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jc w:val="both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en-US" w:bidi="en-US"/>
        </w:rPr>
        <w:t>4-А класс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rFonts w:eastAsia="Segoe UI Symbol"/>
                <w:kern w:val="2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ФИО обучающего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бдулжемилов Эмил Аеди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блямитов Рустем Эскенде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улыгина Анна Александр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усаков Али Абдулгани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олотько Сергей Рома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Вельган Тимофей Ива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айдук Тимофей Ива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олуб Дмитрий Олег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Ефименко Давид Русла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антиев Марат Вячеслав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удяшев Никита Михайл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уртумерова Зарина Рустем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Набенюк Кирилл Руслан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иходько Татьяна Юрье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кебердис Анна Евгенье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отникова Дарья Дмитрие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Ткаченко Максим Алексе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Цимбал Вячеслав Алексе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Энгельхард Юлиана Александр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Юдин Александр Александ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Юдина Яна Александ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ind w:left="720" w:hanging="0"/>
        <w:textAlignment w:val="baseline"/>
        <w:rPr>
          <w:rFonts w:ascii="Calibri" w:hAnsi="Calibri" w:eastAsia="Calibri" w:cs="Calibri"/>
          <w:kern w:val="2"/>
          <w:sz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/>
        <w:t xml:space="preserve">4-Б класс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 w:bidi="en-US"/>
              </w:rPr>
            </w:pPr>
            <w:r>
              <w:rPr>
                <w:rFonts w:eastAsia="Segoe UI Symbol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lang w:eastAsia="en-US" w:bidi="en-US"/>
              </w:rPr>
            </w:pPr>
            <w:r>
              <w:rPr>
                <w:kern w:val="2"/>
                <w:lang w:val="en-US" w:eastAsia="en-US" w:bidi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val="en-US" w:eastAsia="en-US" w:bidi="en-US"/>
              </w:rPr>
              <w:t>ФИО обучающ</w:t>
            </w:r>
            <w:r>
              <w:rPr>
                <w:kern w:val="2"/>
                <w:lang w:eastAsia="en-US" w:bidi="en-US"/>
              </w:rPr>
              <w:t>его</w:t>
            </w:r>
            <w:r>
              <w:rPr>
                <w:kern w:val="2"/>
                <w:lang w:val="en-US" w:eastAsia="en-US" w:bidi="en-US"/>
              </w:rPr>
              <w:t>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1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3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бдульмеджитова Селиме Меджит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Асанов Рефат Али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ельский Иван Юрь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Бывальцев Тимофей Владими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Вахабова Муби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ончарук Денис Игор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Грицак Илья Никола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ушвид Кристина Виталье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орква Егор Серге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ельниченко Милана Александр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всиенко Максим Владими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сманов Амин Алим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опович Арина Григорье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Романченко Анастасия Олеговн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Рефиевя Зариня Эскендеровн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аванков Михаил Андрее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Серверов Дамир Айде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Терещенко Виктория Александр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Хазан Вероника Сергее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Халилов Тимур Ильдар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Хулапова Камила Рустем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Шепелева Анастасия Павлов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Эмирсуюнов Энвер Ахтемович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Юлдашев Юсуф Экрем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4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от 30.08.2023 г. № 312</w:t>
      </w:r>
    </w:p>
    <w:p>
      <w:pPr>
        <w:pStyle w:val="Normal"/>
        <w:tabs>
          <w:tab w:val="clear" w:pos="708"/>
          <w:tab w:val="left" w:pos="4344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4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4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4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учащихся на льготное горячее питание</w:t>
      </w:r>
    </w:p>
    <w:p>
      <w:pPr>
        <w:pStyle w:val="Normal"/>
        <w:tabs>
          <w:tab w:val="clear" w:pos="708"/>
          <w:tab w:val="left" w:pos="4344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й статус семьи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муслимов Мухаммед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нин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зерский Никита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чак Дмитр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домное обуче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имов Осман Зену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глер Александр Вадим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лер Дмитрий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мбал Дарья Михайлов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лдашев Исмаил Экрем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лдашов Халид Энв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аган Данил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бой Соф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тавицкая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анчик Анна Анатольев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бин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ицкий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пазова Фериде Илим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 (контр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мыкова Ульяна Фан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к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ногодетная сем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швид Матвей Витальевич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зько Филипп Павлович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жин Илья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67"/>
        <w:gridCol w:w="1872"/>
        <w:gridCol w:w="1559"/>
      </w:tblGrid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лаев Эльдар Русл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ьмеджитова Сафие Меджи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фарова Мавиле Лену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ыров Закир Айде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>
          <w:trHeight w:val="4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Максим Андр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 (мобил.)</w:t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бченко Илья Николаевич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ОВЗ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домное обучен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вали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чук Кристина Олег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к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тислямова Эльнара Аки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детная семь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урку Юрий Ильи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З</w:t>
            </w:r>
          </w:p>
        </w:tc>
      </w:tr>
    </w:tbl>
    <w:p>
      <w:pPr>
        <w:pStyle w:val="Normal"/>
        <w:tabs>
          <w:tab w:val="clear" w:pos="708"/>
          <w:tab w:val="left" w:pos="4344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718"/>
        <w:gridCol w:w="1391"/>
        <w:gridCol w:w="1576"/>
      </w:tblGrid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Тимофей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1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нок Дарина Александ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5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нок Илья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4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мов Арслан Истамови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5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ич Егор Вита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семья </w:t>
            </w:r>
          </w:p>
        </w:tc>
      </w:tr>
      <w:tr>
        <w:trPr>
          <w:trHeight w:val="8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й Ан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1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нок Кирилл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Елизавета Евген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митова Мерьем Русла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70"/>
        <w:gridCol w:w="1417"/>
        <w:gridCol w:w="1636"/>
      </w:tblGrid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к Даниил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1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Рамзан Айде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 Амет Реф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5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Али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семья </w:t>
            </w:r>
          </w:p>
        </w:tc>
      </w:tr>
      <w:tr>
        <w:trPr>
          <w:trHeight w:val="2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ов Нури Энве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динова Ясмина Айде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1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уюнова Ясмина Ах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енко Ю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</w:tr>
      <w:tr>
        <w:trPr>
          <w:trHeight w:val="1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енко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-инвалид 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"/>
        <w:gridCol w:w="27"/>
        <w:gridCol w:w="13"/>
        <w:gridCol w:w="5110"/>
        <w:gridCol w:w="80"/>
        <w:gridCol w:w="15"/>
        <w:gridCol w:w="27"/>
        <w:gridCol w:w="13"/>
        <w:gridCol w:w="370"/>
        <w:gridCol w:w="1149"/>
        <w:gridCol w:w="40"/>
        <w:gridCol w:w="7"/>
        <w:gridCol w:w="17"/>
        <w:gridCol w:w="125"/>
        <w:gridCol w:w="79"/>
        <w:gridCol w:w="1575"/>
        <w:gridCol w:w="47"/>
        <w:gridCol w:w="11"/>
        <w:gridCol w:w="30"/>
      </w:tblGrid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мерова Зарина Рустемов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емилов Эмиль Аединови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Вячеслав Алексееви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Егор Владимирови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семь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4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яшев Никита </w:t>
              <w:tab/>
              <w:t>Михайлови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, ОВ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 Дмитрий Олегович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1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З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ыгина Анна Алексанровн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З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каченко Максим Алексеевич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9.05.201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З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Юдин Александр Александрович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201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детная семь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Юдина Яна Александровн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201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ая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льский Иван Юрь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01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ая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льган Тимофей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  <w:r>
              <w:rPr/>
              <w:t>СВО (контрак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ков Михаил Андрее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вид Кристина Виталье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уюновЭнверАхтем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 Юсуф Экрем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иева Зарина Искандер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Максим Владимиро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еджитова Селиме Меджит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ОВЗ, (ребенок-инвалид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Милана Александр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абова Муби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Илья Николае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Осман Руслан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2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73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 Матвей Руслан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57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ановская Анастасия Олег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2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55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Кирилл Дмитрие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35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Дарья Алексее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35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ковский Егор Виталье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13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36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нбитоваЭминеЭскендер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вид Максим Виталь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цкий Богдан Алексе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ова Фатиме Энвер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офия Алексее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ладимир Олег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(ОВЗ, опека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Феликс Олег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(ОВЗ, опека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Борис Серге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нок София Александр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ладимир Андрее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ребенок-инвалид – опорно-двиг. сист, надомное обучени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Андре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1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ыгина Кристина Алексее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ОВЗ,  (опека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митрий Александр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еджитоваИнараМеджит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ош Анастасия Дмитири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 Эмир Русл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(ребенок-инвалид -онкология, надомное обучение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ков Кирилл Андре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Айнуре Айде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чак Согдиана Максим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зкина Арина Дмитри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зкин Савелий Дмитри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панец Владимир Серге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 (мобил.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Виолетта Юр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ев Александ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 (доброволец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рыжак Ульяна Роман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.04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 (опека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иянбитов Эмин Эскендер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2.10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3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льничук Михаил Аркадь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02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4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номарев Николай Александр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9.11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 (ОВЗ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5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имов Эмир Зенур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02.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6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ириденко Артем Александр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</w:rPr>
              <w:t>.04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7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лдашева Нурие Экремкиз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2.05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8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Валерь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9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 (опека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9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обейникова Наталья Валерье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5.05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, ОВЗ(опека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0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рова Ирина Михайл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04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 (ребенок-инвалид - СИПР, надомное обучение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е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ВЗ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долазенко София Руслан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3.11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а Адиле Рефат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Роман Андрее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7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Виктория Игоре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 Комиль Истам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уюнов Эдем Ахтем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Амина Ильяс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Эдие Дилявер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ановский Ростислав Олег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иева Диляра Арсен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Сергей Виктор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 Спартак Иркин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СИП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ентко Александр Александрович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нафиева Анифе Люман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Александра Борис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лимАйде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 Аким Зену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лександр Александ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иев Эмир Ридв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енис Максимо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Илья Владими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Анастасия Ива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8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семья 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СИПР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азимова Кристина Комил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семья </w:t>
              <w:tab/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панец Дени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 (мобилиз.)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Ярослав Александ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9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емилов Энвер Аедин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муратова Зарема Тимур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Иван Василь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меров Эдем Рустем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оваАдилеЭнвер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нок Даниил Александро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дежда Сергее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цкий Евгений Алексеевич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 Карина Вадимов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20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ий Руслан Сергеевич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7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нок Валерия Александр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7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Арина Виктор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7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опека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Ксения Борисовн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иев Эдем Искандерович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7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ов Мансур Энверович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7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 xml:space="preserve">Приложение 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от 30.08.2023 г. № 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 школьной столовой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работы буфета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еременах)</w:t>
      </w:r>
    </w:p>
    <w:p>
      <w:pPr>
        <w:pStyle w:val="Normal"/>
        <w:ind w:left="3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52"/>
        <w:gridCol w:w="435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- 15</w:t>
            </w:r>
            <w:r>
              <w:rPr>
                <w:sz w:val="40"/>
                <w:szCs w:val="40"/>
                <w:vertAlign w:val="superscript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- пятниц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от 30.08.2023 г. № 312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ГРАФИК ПИТАНИЯ УЧАЩИХСЯ 1-11 КЛАССОВ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 xml:space="preserve">на </w:t>
      </w:r>
      <w:r>
        <w:rPr>
          <w:b/>
          <w:sz w:val="28"/>
          <w:szCs w:val="40"/>
          <w:lang w:val="en-US"/>
        </w:rPr>
        <w:t>I</w:t>
      </w:r>
      <w:r>
        <w:rPr>
          <w:b/>
          <w:sz w:val="28"/>
          <w:szCs w:val="40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БОУ «Лесновская средняя школа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5378"/>
        <w:gridCol w:w="3117"/>
      </w:tblGrid>
      <w:tr>
        <w:trPr>
          <w:trHeight w:val="63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№ </w:t>
            </w:r>
            <w:r>
              <w:rPr>
                <w:b/>
                <w:sz w:val="28"/>
                <w:szCs w:val="40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Время приема пищ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Класс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09.15 – 09.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а, 1б, 2а, 2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0.10. – 1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а, 3б, 4а, 4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1.15 – 11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 - 11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2.20 – 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 -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3.15 – 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 -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от 30.08.2023 г. № 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Положение о порядке и  организации горячего питания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бучающихся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  <w:sz w:val="28"/>
          <w:szCs w:val="40"/>
        </w:rPr>
      </w:pPr>
      <w:r>
        <w:rPr>
          <w:b/>
          <w:bCs/>
          <w:color w:val="373737"/>
          <w:sz w:val="28"/>
          <w:szCs w:val="40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 о  порядке и организации  горячего питания  обучающихся  в  МБОУ «Лесновская средняя  школа»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3. Положение разработано в соответствии с: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м законом от 29.12.2012 г. № 273-ФЗ «Об образовании 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ставом шко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становлением Совета Министров Республики Крым от 09.06.2017 г. № 304 «Об утверждении Порядка обеспечения питанием отдельных категорий обучающихся муниципальных общеобразовательны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становлением администрации Сакского района Республики Крым от 11.01.2016 г. № 1 «Об утверждении Порядка обеспечения питанием воспитанников и учащихся муниципальных дошкольных и общеобразовательных организаций Сакского района» с изменениями от 30.07.2018 г. № 449, от 08.08.2018 г. № 49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нПиНами 2.4.2.2821-10 «Санитарно-эпидемиологические требования к условиям и организации обучения в образовательных учрежд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Настоящее  Положение  является  локальным  нормативным  актом,  регламентирующим деятельность школы по вопросам питания, принимается на педагогическом совете, согласовывается с Советом школы (родительским общешкольным комитетом) и утверждается приказом директора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  Основными целями и задачами при организации питания учащихся в  МБОУ «Лесновская средняя  школа» 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ЩИЕ ПРИНЦИПЫ ОРГАНИЗАЦИИ ПИТАНИЯ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толовая осуществляет изготовление и реализацию готовой продукции, организует потребление этой продукции через буф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(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В пищеблоке постоянно должны находиться: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едомость  контроля  рациона  питания (формы  учетной  документации  пищеблока – приложение №10 к СанПиН 2.4.5.2821-10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,  согласованных с территориальным отделом Роспотребнадзора;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(законными  представителями)  с  целью  организации  горячего  питания  учащихся  на  бесплатной  или платной  основ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 2.4.5.2821-10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от 29 декабря 2010 г. N 18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2.4.5.2821-10),  а  также  меню-раскладок,  содержащих  количественные  данные о рецептуре блю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служивание  горячим  питанием  учащихся  осуществляется  штатными  сотрудниками  обслуживающей организации согласно заключенного договора,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тветственность за хранение суточных проб обеспечивает повар школьной столовой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ПОРЯДОК ОРГАНИЗАЦИИ ПИТАНИЯ УЧАЩИХСЯ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Питание  учащихся  организуется  на  бесплатной и платной основе. Питание  учащихся  начального звена (завтраки) организуется  за  счет  бюджетных 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 Ежедневные  меню  рационов  питания  утверждае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 Отпуск  горячего  питания  обучающимся  организуется  по  классам  на переменах продолжительностью не менее 15 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Организация  обслуживания учащихся  горячим  питанием  осуществляется  путем  предварительного  накрытия  столов работниками кухни и самообслуживания учащими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 сестр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7. Ежедневно, до 8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классные  руководители  подают заявки 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у питающихся учащихся на учебный день иосуществляют контроль количества фактически отпущенных завтраков  и обед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Обеспечение питанием учащихся 1-4 классов и учащихся, отнесенных к льготной категории, осуществляется с учетом соблюдения среднесуточных наборов пищевых продуктов для обучающихся общеобразовательных  организаций в соответствии с требованиями к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рвержденными постановлением Главного государственного санитарного врача Российской Федерации от 23 июля 2008 года № 45 (далее СанПин 2.4.5.2409-0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9. Горячее одноразовое питание (завтрак) учащихся 1-4 классов муниципальных общеобразовательных организаций осуществляется за счет средств бюджета Ренспублики Крым из расчета не менее 36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ение одноразовым бесплатным горячим питанием (обедом) учащихся, отнесенных к льготной категории, осуществляется за счет бюджета муниципального образования Сакский район Республики Крым с учетом соблюдения среднесуточных наборов пищевых продуктов (стоимосмть питания на 1 ребенка в день должна составлять не менее 50 руб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Бесплатным питанием обеспечиваются учащиеся муниципальных общеобразовательных организаций следующих льготных категор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 из числа детей-сирот и дети оставшиеся без попечения род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Для получения беспоатного питания родители (законные представители) предоставляют в общеобразовательную организаци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1. Для детей-сирот и дети, оставшиеся без попечения родителей, лиц из числа детей сирот и детей, оставшихся без попечения род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конного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вого акта администрации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 установлении опеки (попечитель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 создании приемной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2. Для детей-инвали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я (законного предста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дтверждающая инвалид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3. Для детей с ограниченными возможностями здоровь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я (законного предста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 медико-социальной экспертиз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4. Для обучающихся из малоимущих сем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аление родителя (законного предста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изнании семьи и малоимущей, выданной исполнительным органом государственной власти Республики Крым в сфере труда и социальной защиты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5. Для обучающихся из многодетных сем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я (законного представителяч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многодетной семьи, выданного исполнительным органом государственной власти Республики Кр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Для предоставления горячего питания (завтрака) учащимся 1-4 классов подается заявление родителей (законных представителей) с просьбой о предоставлении питания либо заявление об отказе от него (в случаях, если ребенок имеет какие-либо медицинские противопоказания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Обеспечение бесплатным питанием учащихся 1-4 классов и учащихся, отнесенных к льготной категории, осуществляется с момента издания соответствующего приказа по 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Обеспечение питанием  учащихся может осуществляться с привлечением родительских средств и средств из бюджета муниципального образования Сакского района, иных, не запрещенных законом источ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Расходы на предоставление питания осуществляются исходя из их фактического посещения учащимися образовате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В условиях чрезвычайной ситуации, а также модернизации пищеблока муниципальной образовательной организации, горячее питание заменяется сухим пай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5.  КОНТРОЛЬ ОРГАНИЗАЦИИ ШКОЛЬНОГО ПИТ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Текущий  контроль  организации  питания  школьников  в  учреждении  осуществляют  медицинскиая  сестра  школы,  ответственные  за  организацию  питания,  уполномоченные  члены 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center"/>
        <w:rPr/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рганизатор  питания (по договору) несет ответственность за качество предоставляемого горяче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Родители (законные представители) несу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воевременное информирование администрации об изменении статуса семьи (п.п. 4.11 данн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7:00Z</dcterms:created>
  <dc:creator>Секретарь</dc:creator>
  <dc:description/>
  <cp:keywords/>
  <dc:language>en-US</dc:language>
  <cp:lastModifiedBy>Windows User</cp:lastModifiedBy>
  <cp:lastPrinted>2020-09-20T11:48:00Z</cp:lastPrinted>
  <dcterms:modified xsi:type="dcterms:W3CDTF">2023-10-31T07:43:00Z</dcterms:modified>
  <cp:revision>20</cp:revision>
  <dc:subject/>
  <dc:title/>
</cp:coreProperties>
</file>