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032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b/>
                <w:b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"/>
                <w:b/>
                <w:kern w:val="2"/>
                <w:sz w:val="28"/>
                <w:szCs w:val="28"/>
                <w:lang w:eastAsia="en-US" w:bidi="en-US"/>
              </w:rPr>
              <w:t>САК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b/>
                <w:b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"/>
                <w:b/>
                <w:kern w:val="2"/>
                <w:sz w:val="28"/>
                <w:szCs w:val="28"/>
                <w:lang w:eastAsia="en-US" w:bidi="en-US"/>
              </w:rPr>
              <w:t>РЕСПУБЛИКИ  КРЫ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"/>
                <w:b/>
                <w:kern w:val="2"/>
                <w:sz w:val="28"/>
                <w:szCs w:val="28"/>
                <w:lang w:eastAsia="ar-SA" w:bidi="en-US"/>
              </w:rPr>
              <w:t>МУНИЦИПАЛЬНОЕ БЮДЖЕТНОЕ ОБЩЕОБРАЗОВАТЕЛЬНОЕ УЧРЕЖДЕНИЕ «ЛЕСНОВСКАЯ СРЕДНЯЯ ШКОЛА»</w:t>
            </w:r>
          </w:p>
        </w:tc>
      </w:tr>
      <w:tr>
        <w:trPr>
          <w:trHeight w:val="826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ndale Sans UI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128905</wp:posOffset>
                      </wp:positionV>
                      <wp:extent cx="5943600" cy="0"/>
                      <wp:effectExtent l="28575" t="28575" r="28575" b="28575"/>
                      <wp:wrapSquare wrapText="bothSides"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cap="sq"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-10.15pt" to="466.3pt,-10.15pt" ID="Прямая соединительная линия 1" stroked="t" o:allowincell="t" style="position:absolute">
                      <v:stroke color="black" weight="57240" joinstyle="miter" endcap="square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Cs/>
                <w:i/>
                <w:iCs/>
                <w:kern w:val="2"/>
                <w:sz w:val="28"/>
                <w:szCs w:val="28"/>
                <w:lang w:eastAsia="en-US" w:bidi="en-US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" w:cs="Tahoma"/>
                <w:b/>
                <w:bCs/>
                <w:i/>
                <w:iCs/>
                <w:kern w:val="2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b/>
                <w:b/>
                <w:bCs/>
                <w:iCs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" w:cs="Tahoma"/>
                <w:b/>
                <w:bCs/>
                <w:iCs/>
                <w:kern w:val="2"/>
                <w:sz w:val="28"/>
                <w:szCs w:val="28"/>
                <w:lang w:eastAsia="en-US" w:bidi="en-US"/>
              </w:rPr>
              <w:t>П Р И КА З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" w:cs="Tahoma"/>
                <w:b/>
                <w:bCs/>
                <w:i/>
                <w:iCs/>
                <w:kern w:val="2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10160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055</wp:posOffset>
                      </wp:positionV>
                      <wp:extent cx="5941060" cy="2044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69"/>
                                    <w:gridCol w:w="3070"/>
                                    <w:gridCol w:w="3217"/>
                                  </w:tblGrid>
                                  <w:tr>
                                    <w:trPr>
                                      <w:trHeight w:val="166" w:hRule="atLeast"/>
                                      <w:cantSplit w:val="true"/>
                                    </w:trPr>
                                    <w:tc>
                                      <w:tcPr>
                                        <w:tcW w:w="30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т </w:t>
                                        </w:r>
                                        <w:r>
                                          <w:rPr>
                                            <w:bCs/>
                                            <w:spacing w:val="-5"/>
                                            <w:sz w:val="28"/>
                                            <w:szCs w:val="28"/>
                                          </w:rPr>
                                          <w:t>06.08.2020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.  Лесн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right="19" w:hanging="0"/>
                                          <w:rPr>
                                            <w:bCs/>
                                            <w:spacing w:val="-5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   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8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6.1pt;mso-wrap-distance-left:0pt;mso-wrap-distance-right:9pt;mso-wrap-distance-top:0pt;mso-wrap-distance-bottom:8pt;margin-top:4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9"/>
                              <w:gridCol w:w="3070"/>
                              <w:gridCol w:w="3217"/>
                            </w:tblGrid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3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Cs/>
                                      <w:spacing w:val="-5"/>
                                      <w:sz w:val="28"/>
                                      <w:szCs w:val="28"/>
                                    </w:rPr>
                                    <w:t>06.08.2020 г.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 Лесновка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" w:hanging="0"/>
                                    <w:rPr>
                                      <w:bCs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б открытии дне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тической площадки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БОУ «Лесновская сре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а» в период </w:t>
      </w:r>
    </w:p>
    <w:p>
      <w:pPr>
        <w:pStyle w:val="Normal"/>
        <w:rPr/>
      </w:pPr>
      <w:r>
        <w:rPr>
          <w:sz w:val="28"/>
          <w:szCs w:val="28"/>
        </w:rPr>
        <w:t>летних каникул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спространением новой коронавирусной инфекции, с целью организации занятости детей в каникулярный период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Открыть с 10.08.2020 года по 21.08.2020 года на базе МБОУ «Лесновская средняя школа» тематическую онлайн-площадку «Улыбка».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Утвердить список воспитателей тематической онлайн-площадки «Улыбка» (приложение № 1)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Утвердить режим работы тематической онлай-площадки </w:t>
      </w:r>
    </w:p>
    <w:p>
      <w:pPr>
        <w:pStyle w:val="Normal"/>
        <w:jc w:val="both"/>
        <w:rPr/>
      </w:pPr>
      <w:r>
        <w:rPr>
          <w:sz w:val="28"/>
          <w:szCs w:val="28"/>
        </w:rPr>
        <w:t>«Улыбка» (приложение № 2)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Утвердить воспитательный план работы темат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лайн-площадки «Улыбка»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значить руководителем площадки Антощук Ю.М. – заместителя директора по учебно-воспитатель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Руководителю тематической онлайн-площад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1. В срок до 07 августа 2020 года составить график работы воспитателей  и план воспитательной работы с указанием даты, время проведения мероприятий, ответстве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2. График работы воспитателей и план мероприятий предоставить на утверждение директору школы до 07 августа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3. Обеспечить общее руководство деятельностью тематической онлайн-площад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4. Обеспечить эффективность проводимых мероприятий учебно-воспитательного и оздоровительного характера, охрану жизни и здоровья детей во время проведения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5. Провести вводные инструктажи с работниками площадки, учащимися с записью в журнал по установленной форм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6. Провести необходимую организационную работу с классными руководителями по своевременной подготовке и проведению тематической онлайн-площадки летом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Контроль за выполнением данного приказа возложить на заместителя директора по учебно-воспитательной работе Седо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БОУ</w:t>
      </w:r>
    </w:p>
    <w:p>
      <w:pPr>
        <w:pStyle w:val="Normal"/>
        <w:jc w:val="both"/>
        <w:rPr/>
      </w:pPr>
      <w:r>
        <w:rPr>
          <w:sz w:val="28"/>
          <w:szCs w:val="28"/>
        </w:rPr>
        <w:t>«Лесновская средняя школа»</w:t>
        <w:tab/>
        <w:t xml:space="preserve">                                     В.И Шаповал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"/>
        <w:gridCol w:w="20"/>
        <w:gridCol w:w="245"/>
        <w:gridCol w:w="2139"/>
        <w:gridCol w:w="3679"/>
      </w:tblGrid>
      <w:tr>
        <w:trPr>
          <w:trHeight w:val="659" w:hRule="atLeast"/>
        </w:trPr>
        <w:tc>
          <w:tcPr>
            <w:tcW w:w="3961" w:type="dxa"/>
            <w:gridSpan w:val="3"/>
            <w:tcBorders/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казом ознакомлены:</w:t>
            </w:r>
          </w:p>
        </w:tc>
        <w:tc>
          <w:tcPr>
            <w:tcW w:w="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2404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.А. Седова 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«____»__________2020 г.</w:t>
            </w:r>
          </w:p>
        </w:tc>
      </w:tr>
      <w:tr>
        <w:trPr>
          <w:trHeight w:val="589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Антощук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«____»__________2020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_____ Н.Н. Эмирова         « ____» _________2020 г</w:t>
      </w:r>
    </w:p>
    <w:p>
      <w:pPr>
        <w:pStyle w:val="Normal"/>
        <w:rPr/>
      </w:pPr>
      <w:r>
        <w:rPr/>
        <w:t xml:space="preserve">                                              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"/>
        <w:gridCol w:w="265"/>
        <w:gridCol w:w="2139"/>
        <w:gridCol w:w="3679"/>
      </w:tblGrid>
      <w:tr>
        <w:trPr>
          <w:trHeight w:val="589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.Ю.Бывальцева 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«____»__________2020 г.</w:t>
            </w:r>
          </w:p>
        </w:tc>
      </w:tr>
      <w:tr>
        <w:trPr>
          <w:trHeight w:val="589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Кравченко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«____»__________2020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_____ О.А.Романенко       « ____» ________2020 г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                                                                                           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"/>
        <w:gridCol w:w="265"/>
        <w:gridCol w:w="2139"/>
        <w:gridCol w:w="3679"/>
      </w:tblGrid>
      <w:tr>
        <w:trPr>
          <w:trHeight w:val="589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.А.Кукина 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«____»__________2020 г.</w:t>
            </w:r>
          </w:p>
        </w:tc>
      </w:tr>
      <w:tr>
        <w:trPr>
          <w:trHeight w:val="589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Морква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«____»__________2020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_____ Н.А.Григорчук        « ____» ________2020 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/>
        <w:t xml:space="preserve">                            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"/>
        <w:gridCol w:w="265"/>
        <w:gridCol w:w="2139"/>
        <w:gridCol w:w="3679"/>
      </w:tblGrid>
      <w:tr>
        <w:trPr>
          <w:trHeight w:val="589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У.Н. Зарединова 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«____»__________2020 г.</w:t>
            </w:r>
          </w:p>
        </w:tc>
      </w:tr>
      <w:tr>
        <w:trPr>
          <w:trHeight w:val="589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Верменич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«____»__________2020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_____ Н.В.Кадуха             « ____» _________202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"/>
        <w:gridCol w:w="265"/>
        <w:gridCol w:w="2139"/>
        <w:gridCol w:w="3679"/>
      </w:tblGrid>
      <w:tr>
        <w:trPr>
          <w:trHeight w:val="589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.В. Ракович 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«____»__________2020 г.</w:t>
            </w:r>
          </w:p>
        </w:tc>
      </w:tr>
      <w:tr>
        <w:trPr>
          <w:trHeight w:val="589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 Плачков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«____»__________2020 г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_____ Н.Ш.Муратова        « ____» ________ 202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 воспитателей, </w:t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>
          <w:b/>
          <w:sz w:val="28"/>
          <w:szCs w:val="28"/>
        </w:rPr>
        <w:t>которые будут работать на дневной тематической площадке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10.08.2020г.  по 21.08.2020 г.</w:t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908"/>
        <w:gridCol w:w="396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рова Нарие Наримановн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978856931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менич Светлана Анатошльевн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978800280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ва Марина Владимировн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978726575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Найле Шукриевн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978004814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чков Спартак Леонидович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978821890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ч Андрей Васильевич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9787653732</w:t>
            </w:r>
          </w:p>
        </w:tc>
      </w:tr>
      <w:tr>
        <w:trPr>
          <w:trHeight w:val="3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динова Урхие Неметуллаевн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9787749644</w:t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ина Марина Александровн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9787274263</w:t>
            </w:r>
          </w:p>
        </w:tc>
      </w:tr>
      <w:tr>
        <w:trPr>
          <w:trHeight w:val="2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Светлана Александровн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9788620546</w:t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льцева Мария Юрьевн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9780692549</w:t>
            </w:r>
          </w:p>
        </w:tc>
      </w:tr>
      <w:tr>
        <w:trPr>
          <w:trHeight w:val="3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чук Наталья Александровн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9780955698</w:t>
            </w:r>
          </w:p>
        </w:tc>
      </w:tr>
      <w:tr>
        <w:trPr>
          <w:trHeight w:val="1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уха Наталья Викторовн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9787163370</w:t>
            </w:r>
          </w:p>
        </w:tc>
      </w:tr>
      <w:tr>
        <w:trPr>
          <w:trHeight w:val="1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Ольга Александровн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978716047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ОЙ ТЕМАТИЧЕСКОЙ ПЛОЩАДКИ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ЫБКА»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4150</wp:posOffset>
                </wp:positionH>
                <wp:positionV relativeFrom="paragraph">
                  <wp:align>center</wp:align>
                </wp:positionV>
                <wp:extent cx="4980305" cy="2528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252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4643"/>
                              <w:gridCol w:w="2470"/>
                            </w:tblGrid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водимые мероприятия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емя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ренняя зарядка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:30-9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инутка здоровья»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:00-9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ый инструктаж по БЖД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:30-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 психологии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-1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ьные мероприятия для начальной школы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30-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ьные мероприятия для средней школы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30-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ьные мероприятия для старшей школы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0-12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5pt;height:199.1pt;mso-wrap-distance-left:9pt;mso-wrap-distance-right:9pt;mso-wrap-distance-top:0pt;mso-wrap-distance-bottom:0pt;margin-top:-86.9pt;mso-position-vertical:center;mso-position-vertical-relative:text;margin-left:114.5pt;mso-position-horizontal-relative:page">
                <v:fill opacity="0f"/>
                <v:textbox inset="0in,0in,0in,0in">
                  <w:txbxContent>
                    <w:tbl>
                      <w:tblPr>
                        <w:tblW w:w="7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4643"/>
                        <w:gridCol w:w="2470"/>
                      </w:tblGrid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водимые мероприятия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ремя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енняя зарядка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:30-9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инутка здоровья»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:00-9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дневный инструктаж по БЖД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:30-10: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 психологии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-10:3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ные мероприятия для начальной школы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30-11.00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ные мероприятия для средней школы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30-12.0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ные мероприятия для старшей школы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0-12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b/>
          <w:sz w:val="28"/>
          <w:szCs w:val="28"/>
        </w:rPr>
        <w:t>воспитательной работы тематической онлайн-площадки «Улыбка»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1"/>
        <w:gridCol w:w="34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ганизационный день открытия тематической площадки «Улыбка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комство с планом работы и правилами онлайн-общения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нлайн-зарядка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инутка здоровья «Профилактика инфекционных заболеваний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структаж по БЖД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</w:rPr>
              <w:t>5. Памятки для детей и подростков от педагога-психолога «Советы подросткам», «Секреты общения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</w:rPr>
              <w:t>6. Развивающие мультфильмы – Совы – Времена года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</w:rPr>
              <w:t>7. Занимательные задачки по математике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Английский на слух (для старшеклассников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щук Ю.М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льцева М.Ю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имова Э.Л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О.А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менич С.А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чук Н.А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Н.Ш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нь открытий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нлайн-зарядка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</w:rPr>
              <w:t>2.Минутка безопасности «Правила поведения на воде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инутка здоровья «Первая помощь при отравлениях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кологическая онлайн-экскурсия «Неизвестное в известном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курс цветных карандашей «Любимый герой мультфильма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портивный час «Мой веселый звонкий мяч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щук Ю.М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льцева М.Ю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мова Э.Л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ч А.В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чков С.Л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ва М.В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нь безопасности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нлайн-зарядка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утка здоровья «Правильно ли мы ухаживаем за зубами?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збука безопасности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 рисунков на асфальте «Безопасное детство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авила дорожного движения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смотр художественного фильма для детей «Три веселые смены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щук Ю.М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льцева М.Ю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мова Э.Л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рова Н.Н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динова У.Н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ина М.А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нь здоровья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нлайн-зарядка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утка здоровья «Витамины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ртивные игры «Большие гонки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исование по клеточкам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веты психолога - «Самые здоровые привычки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смотр художественного фильма для детей «Три веселые смены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щук Ю.М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льцева М.Ю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мова Э.Л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кович А.В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 О.А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чук Н.А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нь памяти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нлайн-зарядка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инутка здоровья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иртуальный журнал «Страшное эхо войны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кция «Обелиск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идеосалон «Живописные места моей малой Родины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Дети войны – Корочка хлеба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щук Ю.М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льцева М.Ю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мова Э.Л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уха Н.В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ква М.А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ина М.А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нь экологии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нлайн-зарядка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утка здоровья «Клещи – правила поведения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</w:rPr>
              <w:t>3. Игра-путешествие «Тропинка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идеосалон «Экологические катастрофы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стный журнал «Учимся быть вежливыми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нлайн-обучение игре в шахматы и шашк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щук Ю.М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льцева М.Ю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мова Э.Л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менич С.А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чков С.Л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рова Н.Н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нь творчества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нлайн-зарядка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утка здоровья «Первая помощь при порезах и ссадинах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нлайн-аукцион талантов «Вместе мы играем, танцуем и поем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 смекалистых «Веселыми дорогами лета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удо-поделки «Новинки из мусорной корзинки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сихологический тренинг «Один дома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льцева М.Ю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мова Э.Л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уха Н.В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С.А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динова У.Н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О.А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нь вежливости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нлайн-зарядка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утка здоровья «Правила закаливания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-тренинг «Давайте говорить друг другу комплименты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авовая минутка «Моя ответственность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идеосалон «Сказка о мальчише-кибальчише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исунки на асфальте «Краски лета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льцева М.Ю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мова Э.Л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О.А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С.А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Н.Ш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ва М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нь дорожных знаков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нлайн-зарядка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утка здоровья «Как избежать плоскостопия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нлайн-соревнование «Пешеходы – скороходы» - знание дорожных знаков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 рисунков «Страна светофория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филактическая минутка «Мы с дорогою друзья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идеосалон «Школа безопасности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льцева М.Ю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мова Э.Л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чук Н.А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рова Н.Н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Н.Ш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ина М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День умника и умницы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нлайн-зарядка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</w:rPr>
              <w:t>2. Минутка здоровья «Приветствие мойдодыра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теллектуальные конкурсы «Новые слова», «Перевертыши», «Ребусы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идеосалон «Вокруг света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крытие тематической онлайн-площадки «Улыбка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</w:rPr>
              <w:t>6. Подведение итогов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щук Ю.М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льцева М.Ю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мова Э.Л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динова У.Н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С.А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чков С.Л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39:00Z</dcterms:created>
  <dc:creator>Секретарь</dc:creator>
  <dc:description/>
  <cp:keywords/>
  <dc:language>en-US</dc:language>
  <cp:lastModifiedBy>Nikita</cp:lastModifiedBy>
  <cp:lastPrinted>2020-08-10T15:33:00Z</cp:lastPrinted>
  <dcterms:modified xsi:type="dcterms:W3CDTF">2020-08-30T14:28:00Z</dcterms:modified>
  <cp:revision>18</cp:revision>
  <dc:subject/>
  <dc:title/>
</cp:coreProperties>
</file>