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71"/>
        <w:gridCol w:w="3072"/>
      </w:tblGrid>
      <w:tr>
        <w:trPr>
          <w:trHeight w:val="1026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Е БЮДЖЕТНОЕ ОБЩЕОБРАЗОВАТЕЛЬНОЕ УЧРЕЖДЕНИЕ «ЛЕСНОВСКАЯ СРЕДНЯЯ ШКОЛ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СКОГО РАЙОНА РЕСПУБЛИ</w:t>
            </w:r>
            <w:r>
              <w:rPr>
                <w:b/>
                <w:sz w:val="28"/>
                <w:szCs w:val="28"/>
                <w:lang w:val="uk-UA"/>
              </w:rPr>
              <w:t xml:space="preserve">КИ </w:t>
            </w:r>
            <w:r>
              <w:rPr>
                <w:b/>
                <w:sz w:val="28"/>
                <w:szCs w:val="28"/>
              </w:rPr>
              <w:t xml:space="preserve">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8905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10.15pt" to="466.3pt,-10.1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pacing w:val="60"/>
                <w:sz w:val="28"/>
                <w:szCs w:val="28"/>
              </w:rPr>
              <w:t>ПРИКАЗ</w:t>
            </w:r>
          </w:p>
        </w:tc>
      </w:tr>
      <w:tr>
        <w:trPr>
          <w:trHeight w:val="480" w:hRule="atLeast"/>
          <w:cantSplit w:val="true"/>
        </w:trPr>
        <w:tc>
          <w:tcPr>
            <w:tcW w:w="3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 31.08.2018 г.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 Лесновк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 запрете курения 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паганде здорового образа жизн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МБОУ «Лесновская средняя школа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Российской Федерации № 87 ФЗ от 10.07.2001 г. «Об ограничении курения табака», Федерального Закона № 15-ФЗ от 23 февраля 2013года «Об охране здоровья граждан от воздействий окружающего табачного дыма и последствий потребления табака», Приказа Минобразования от 16.08.2001 г. № 2974, Устава школы, правил внутреннего распорядка школы, в целях пропаганды здорового образа жизни, повышение культуры поведения, пожарной безопасности, сохранности имущества, улучшения санитарно-эпидемиологической обстановки, снижения вредного воздействия табачного дыма на здоровье обучающихся, сотрудников и учителей школы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рение табака учителями, сотрудниками и обучающимися на территории и в здании МБОУ «Лесновская средняя школа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выполнение данного приказа считать грубым нарушением Устава и правил внутреннего распорядка школы, что влечет за собой наложение мер дисциплинарного и административного взыскания. Основание – ст. 6 п.1, 2, 3 ФЗ РФ от 10.07.2001 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вести требования настоящего приказа до обучающихся – на классных часах, родителям (законным представителям) обучающихся – на родительских собраниях под роспись, отразить решение по данному вопросу в протокола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классные часы о вреде курения табака, пассивного курения для некурящи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стоянно вести разъяснительную работу о запрете кур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родительские собрания по данной тематике, предупредить родителей обучающихся об ответственности за действия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дежурным учителям и дежурным классам, Совету старшеклассников организовать рейды проверки данного приказ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ю директора по воспитательной работе Антощук Ю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1. Составлять акт о нарушении данного приказа. В обязательном порядке вызывать родителей обучающихся, информируя их о нарушении действующего законодательства. В случае повторного нарушения приказа «О запрете курения» направлять материалы  расследования в Комиссию по делам несовершеннолетних для принятия соответствующих мер к родителям несовершеннолетнего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вхозу школы – Витюк Т.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овести настоящий приказ до сведения технических работников школы под росп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.2. Усилить контроль организации дежурства технического персонала, обратить внимание на недопустимость курения посетителей у входа в здание школы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Разместить на видных местах знаки о запрете кур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екретарю Будило О.М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овести настоящий приказ до сведения всех работников школы под роспись в 3-х дневнй срок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едовой Н.А. – заместителю директора по учебно-воспитательной работе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Разместить на официальном сайте и информационном стенде школы данный приказ для учащихся  и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9. Контроль за выполнением  данного приказа оставляю за собо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Шаповалова В.И.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6:00Z</dcterms:created>
  <dc:creator>Секретарь</dc:creator>
  <dc:description/>
  <cp:keywords/>
  <dc:language>en-US</dc:language>
  <cp:lastModifiedBy>RePack by Diakov</cp:lastModifiedBy>
  <cp:lastPrinted>2018-09-13T15:10:00Z</cp:lastPrinted>
  <dcterms:modified xsi:type="dcterms:W3CDTF">2018-09-14T06:00:00Z</dcterms:modified>
  <cp:revision>77</cp:revision>
  <dc:subject/>
  <dc:title/>
</cp:coreProperties>
</file>