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4"/>
        <w:spacing w:before="0" w:after="0"/>
        <w:ind w:firstLine="851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270510</wp:posOffset>
            </wp:positionV>
            <wp:extent cx="7781925" cy="5347970"/>
            <wp:effectExtent l="0" t="0" r="0" b="0"/>
            <wp:wrapTight wrapText="bothSides">
              <wp:wrapPolygon edited="0">
                <wp:start x="661" y="433"/>
                <wp:lineTo x="464" y="598"/>
                <wp:lineTo x="210" y="970"/>
                <wp:lineTo x="210" y="20428"/>
                <wp:lineTo x="407" y="20967"/>
                <wp:lineTo x="633" y="21048"/>
                <wp:lineTo x="21011" y="21048"/>
                <wp:lineTo x="21180" y="20967"/>
                <wp:lineTo x="21348" y="20469"/>
                <wp:lineTo x="21377" y="970"/>
                <wp:lineTo x="21123" y="557"/>
                <wp:lineTo x="20955" y="433"/>
                <wp:lineTo x="661" y="433"/>
              </wp:wrapPolygon>
            </wp:wrapTight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8:00Z</dcterms:created>
  <dc:creator>Admin</dc:creator>
  <dc:description/>
  <dc:language>en-US</dc:language>
  <cp:lastModifiedBy>RePack by Diakov</cp:lastModifiedBy>
  <cp:lastPrinted>2021-04-09T11:24:00Z</cp:lastPrinted>
  <dcterms:modified xsi:type="dcterms:W3CDTF">2022-04-18T12:38:00Z</dcterms:modified>
  <cp:revision>2</cp:revision>
  <dc:subject/>
  <dc:title/>
</cp:coreProperties>
</file>