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79057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  <w:lang w:val="uk-UA"/>
              </w:rPr>
            </w:pPr>
            <w:r>
              <w:rPr>
                <w:rFonts w:cs="Times New Roman CYR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cs="Arial" w:ascii="Times New Roman" w:hAnsi="Times New Roman"/>
          <w:sz w:val="28"/>
          <w:szCs w:val="28"/>
        </w:rPr>
        <w:t>от 17.01.2022</w:t>
      </w:r>
      <w:r>
        <w:rPr>
          <w:rFonts w:cs="Arial" w:ascii="Times New Roman" w:hAnsi="Times New Roman"/>
          <w:sz w:val="32"/>
          <w:szCs w:val="28"/>
        </w:rPr>
        <w:t xml:space="preserve">                        </w:t>
      </w:r>
      <w:r>
        <w:rPr>
          <w:rFonts w:cs="Arial" w:ascii="Times New Roman" w:hAnsi="Times New Roman"/>
          <w:sz w:val="28"/>
          <w:szCs w:val="28"/>
        </w:rPr>
        <w:t>№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1" w:hanging="0"/>
        <w:jc w:val="both"/>
        <w:rPr>
          <w:sz w:val="28"/>
        </w:rPr>
      </w:pPr>
      <w:r>
        <w:rPr>
          <w:sz w:val="28"/>
        </w:rPr>
        <w:t xml:space="preserve">Об утверждении плана организационных, профилактических и противоэпидемических мероприятий по предупреждению распространения 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>-19 с учетом штамма Омикрон в образовательных организациях Сакского района Республики Крым</w:t>
      </w:r>
    </w:p>
    <w:p>
      <w:pPr>
        <w:pStyle w:val="Normal"/>
        <w:tabs>
          <w:tab w:val="clear" w:pos="708"/>
          <w:tab w:val="left" w:pos="4215" w:leader="none"/>
        </w:tabs>
        <w:ind w:right="4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ind w:right="4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Главного государственного санитарного врача РФ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отокола заседания оперативного штаба по вопросу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в Республике Крым от 14.01.2022 № 143, распоряжения администрации Сакского района от 19.08.2021 № 160-р «О внесении изменений в распоряжение администрации Сакского района Республики Крым от 31.12.2014 № 45-р «О создании санитарно-противоэпидемической комиссии» в целях усиления мероприятий по предупреждению заболеваний и недопущения массовых заболеваний в образовательных организациях Сакского района Республики Крым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 р  и  к  а  з  ы  в  а  ю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 xml:space="preserve">1. Утвердить план </w:t>
      </w:r>
      <w:r>
        <w:rPr>
          <w:sz w:val="28"/>
        </w:rPr>
        <w:t xml:space="preserve">организационных, профилактических и противоэпидемических мероприятий по предупреждению распространения 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>-19 с учетом штамма Омикрон в образовательных организациях Сакского района Республики Крым</w:t>
      </w:r>
      <w:r>
        <w:rPr>
          <w:bCs/>
          <w:sz w:val="28"/>
          <w:szCs w:val="28"/>
        </w:rPr>
        <w:t xml:space="preserve"> (далее – План) (Приложение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Директору муниципального казенного учреждения (далее - МКУ) «Центр обеспечения общего и дополнительного образования» Сакского района Республики Крым (Фоменко Е.Н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казать содействие образовательным организациям для неукоснительного исполнения мероприятий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общать информацию, предоставленную руководителями образовательных организаций, согласно срокам, указанным в Пла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1. Разработать и утвердить план </w:t>
      </w:r>
      <w:r>
        <w:rPr>
          <w:sz w:val="28"/>
        </w:rPr>
        <w:t xml:space="preserve">организационных, профилактических и противоэпидемических мероприятий по предупреждению распространения 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 xml:space="preserve">-19 с учетом штамма Омикрон в образовательных </w:t>
      </w:r>
      <w:r>
        <w:rPr>
          <w:sz w:val="28"/>
          <w:szCs w:val="28"/>
        </w:rPr>
        <w:t>в учре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беспечить выполнение Плана в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ведующего сектором общего, дополнительного образования и воспитательной работы Голуб О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                   Б.А. Я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 (а) 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_________ О.А. Голуб             «___»__________2022 г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_________ Е.Н. Фоменко         «___»__________2022 г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5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иказом отдела образования администрации Сакского района Республики Крым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22 № 13</w:t>
      </w:r>
    </w:p>
    <w:p>
      <w:pPr>
        <w:pStyle w:val="Style1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х, профилактических и противоэпидемических мероприятий по предупреждению распространения 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 xml:space="preserve">-19 с учетом штамма Омикрон в образовательных организациях </w:t>
      </w:r>
      <w:r>
        <w:rPr>
          <w:sz w:val="28"/>
          <w:szCs w:val="28"/>
        </w:rPr>
        <w:t xml:space="preserve">Сакского района Республики Крым 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70"/>
        <w:gridCol w:w="2425"/>
        <w:gridCol w:w="28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генеральной уборки 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Еженеде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ых «утренних фильтров» при входе в здание с обязательной термометрией и недопущением скопления обучающихся при входе с целью выявления и недопущения в образовательную организацию воспитанников и их родителей (законных представителей), сотрудников с признаками респираторных заболеваний и соблюдением дистанции между людьми не менее 1,5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ая изоляция обучающихся с признаками респираторных заболеваний до прихода родителей (законных представителей) или приезда бригады скорой помощ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езинфекционного режима, установка при входе в здание, в санузлах, перед входом в столовую необходимого количества дозаторов с антисептическим средством для обработки рук (провести анализ имеющихся запасов средств индивидуальной защиты и дезинфицирующих средств в организациях образования, обеспечить 2-х месячный запас средств индивидуальной защиты и дезинфицирующих средств с учетом роста заболеваемост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блюдения обучающимися и сотрудниками правил личной гигие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сонала пищеблока с использованием средств индивидуальной защиты (маски, перчатк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а каждым классом отдельного кабинета (за исключением кабинетов, требующих специального оборудова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о время динамических пауз и по окончанию работы сквозного проветривания и текущей дезинфекции помещений, обработки рабочих поверхностей, пола, дверных ручек, мебели, вентилей кранов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мещений санузлов, пищеблоков с регистрацией в журнале соответствующего образ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проведения массовых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гигиеническому воспитанию обучающихся и их родителей (законных представител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по специально разработанному расписанию уроков, посещение столовой – по графику (с целью минимизации контактов обучающихс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наличия и исправности рециркуляторов в организациях образования;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воздушной среды с использованием приборов для обеззараживания возду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посещение образовательных организаций посторонними лиц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учет обучающихся и сотрудников, заболевших гриппом и новой коронавирусной инфек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с учетом штамма Омикр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прививочной кампании сотрудников против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 с учетом штамма Омикрон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 период проведения кампании имму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формление тематических стендов, уголков по профилактике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с учетом штамма Омикрон для всех участников учебно-воспитательного проце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Style16">
    <w:name w:val="Основной текст с отступом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autoSpaceDE w:val="true"/>
      <w:spacing w:lineRule="exact" w:line="274" w:before="840" w:after="300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user</cp:lastModifiedBy>
  <cp:lastPrinted>2022-01-19T17:07:00Z</cp:lastPrinted>
  <dcterms:modified xsi:type="dcterms:W3CDTF">2022-01-19T14:31:00Z</dcterms:modified>
  <cp:revision>99</cp:revision>
  <dc:subject/>
  <dc:title/>
</cp:coreProperties>
</file>