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071"/>
        <w:gridCol w:w="3072"/>
      </w:tblGrid>
      <w:tr>
        <w:trPr>
          <w:trHeight w:val="1026" w:hRule="atLeast"/>
        </w:trPr>
        <w:tc>
          <w:tcPr>
            <w:tcW w:w="967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97840</wp:posOffset>
                      </wp:positionV>
                      <wp:extent cx="5943600" cy="0"/>
                      <wp:effectExtent l="0" t="28575" r="0" b="2857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9.2pt" to="466.3pt,39.2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b/>
                <w:lang w:eastAsia="ar-SA"/>
              </w:rPr>
              <w:t xml:space="preserve">МУНИЦИПАЛЬНОЕ БЮДЖЕТНОЕ ОБЩЕОБРАЗОВАТЕЛЬНОЕ УЧРЕЖДЕНИЕ «ЛЕСНОВСКАЯ СРЕДНЯЯ ШКОЛА»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9678" w:type="dxa"/>
            <w:gridSpan w:val="3"/>
            <w:tcBorders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ПРИКАЗ</w:t>
            </w:r>
          </w:p>
        </w:tc>
      </w:tr>
      <w:tr>
        <w:trPr>
          <w:trHeight w:val="166" w:hRule="atLeast"/>
        </w:trPr>
        <w:tc>
          <w:tcPr>
            <w:tcW w:w="3535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bCs/>
                <w:spacing w:val="-5"/>
              </w:rPr>
              <w:t>06.08.2021 г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.  Лесновка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hd w:fill="FFFFFF" w:val="clear"/>
              <w:ind w:right="19" w:hanging="0"/>
              <w:rPr>
                <w:bCs/>
                <w:spacing w:val="-5"/>
              </w:rPr>
            </w:pPr>
            <w:r>
              <w:rPr/>
              <w:t xml:space="preserve">                             № </w:t>
            </w:r>
            <w:r>
              <w:rPr/>
              <w:t>196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назначении ответственного лица з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рганизацию антитеррористической</w:t>
      </w:r>
    </w:p>
    <w:p>
      <w:pPr>
        <w:pStyle w:val="Normal"/>
        <w:jc w:val="both"/>
        <w:rPr/>
      </w:pPr>
      <w:r>
        <w:rPr>
          <w:color w:val="000000"/>
        </w:rPr>
        <w:t xml:space="preserve">деятельности в МБОУ «Лесновска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няя школ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color w:val="000000"/>
        </w:rPr>
        <w:tab/>
      </w:r>
      <w:r>
        <w:rPr>
          <w:bCs/>
          <w:color w:val="000000"/>
          <w:shd w:fill="FFFFFF" w:val="clear"/>
        </w:rPr>
        <w:t>Во исполнение Федерального закона от 28.12.2010г. №390-ФЗ «О безопасности» и Федерального закона от 06.03.2006г. №35-ФЗ «О противодействии терроризму»,  Президента от 15.02.2006г. №116 «О мерах по противодействию терроризма»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 Р И К А З Ы В А 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Считать ответственным за организацию антитеррористической деятельности в МБОУ «Лесновская средняя школа» директора Орден А.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Заместителю директора по УВР Антощук Ю.М.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1.     Разработать и утвердить  план профилактических работ по предотвращению террористических актов (Приложение 1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Разработать и утвердить план действий сотрудников и детей при угрозе террористического акта ( Приложение2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3. Составить дорожную карту по выполнению мероприятий по антитеррористической защищен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4. Провести профилактические мероприятия по антитеррористической деятельност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5. Составить и утвердить план проведения тренировок в случае угрозы террористического акта на 2021-2022 учебный год (Приложение3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6. Составить и утвердить схемы эвакуации и план действий сотрудников и детей при проведении тренировок в случае угрозы террористического акта (Приложение 4.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7.Утвердить схему оповещения персонала в случае угрозы террористического акта (Приложение5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8. Организовать проведение встреч работников МЧС и МВД с учащимися, для проведения профилактической работы по антитеррористической деятельност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. Контроль  исполнения </w:t>
      </w:r>
      <w:r>
        <w:rPr>
          <w:rFonts w:cs="Bookman Old Style"/>
          <w:color w:val="000000"/>
        </w:rPr>
        <w:t xml:space="preserve">настоящего </w:t>
      </w:r>
      <w:r>
        <w:rPr>
          <w:color w:val="000000"/>
        </w:rPr>
        <w:t>приказа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ректор </w:t>
        <w:tab/>
        <w:tab/>
        <w:tab/>
        <w:tab/>
        <w:tab/>
        <w:tab/>
        <w:tab/>
        <w:tab/>
        <w:tab/>
        <w:t>А.Ю. Орд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С приказом ознакомлен (а):           __________   Ю.М. Антощук    «___» _________ 2021 г.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приказу (1)</w:t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6.08. 2021г. № 196</w:t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suppressAutoHyphens w:val="false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 МБОУ</w:t>
      </w:r>
    </w:p>
    <w:p>
      <w:pPr>
        <w:pStyle w:val="Normal"/>
        <w:suppressAutoHyphens w:val="false"/>
        <w:ind w:left="5664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«Лесновская  средняя школа»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_________ А.Ю. Орден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Приказ от 06.08.2021 г. № 196 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ПЛАН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ПРОФИЛАКТИЧЕСКОЙ РАБОТЫ ПО  ПРЕДОТВРАЩЕНИЮ ТЕРРОРИСТИЧЕСКИХ АКТОВ НА 2021/2022 УЧЕБНЫЙ ГОД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МБОУ «Лесновская средняя школа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6"/>
        <w:gridCol w:w="173"/>
        <w:gridCol w:w="1469"/>
        <w:gridCol w:w="374"/>
        <w:gridCol w:w="1863"/>
        <w:gridCol w:w="164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рок выполнения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тметка о выполнении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о-распорядительная деятельность.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ланирование работы по организации деятельности по антитеррористической защищен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меститель директора по УВР Антощук Ю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Издание приказа на назначение ответственного за проведение работы по ГО и Ч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eastAsia="ru-RU"/>
              </w:rPr>
              <w:t>Сентябр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школы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 за проведением мероприятий по соблюдению режима безопас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Антощук Ю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Анализ работы по антитеррористической защищ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Антощук Ю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стить объект системой наружного освещения (аварийного освещения, по периметру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.уч.года (подать ходатайство на выделение денежных средс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ть объект ограждением по периметру (реконструкция огражд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.уч.года (подать ходатайство на выделение денежных средс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ть охрану объекта (территории) сотрудниками частной охранной организации, подразделениями вневедомственной охраны войск национальной гвардии Российской Федерации, военизированными и сторожевыми подразделениями организации, подведомственной федеральной службе войск национальной гвардии Российской Федерации, или подразделениями ведомственной охраны федеральных органов исполнительной власти, имеющих право на создание ведомственной охран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.уч.года (подать ходатайство на выделение денежных средс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ть на первом этаже помещение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.уч.года (подать ходатайство на выделение денежных средс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стить объект (территорию) стационарными металлоискателя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.уч.года (подать ходатайство на выделение денежных средс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укомплектовать объект люминисцентной системой эвак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.уч.года (подать ходатайство на выделение денежных средс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оборудовать объект дымонепроницаемыми. несгораемыми дверями на путях эваку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.уч.года (подать ходатайство на выделение денежных средс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ить сотрудников учреждения СИЗ (не менее 3-х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.уч.года (подать ходатайство на выделение денежных средс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1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рудовать объект охранной сигнализаци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еч.уч.года (подать ходатайство на выделение денежных средств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стить на объекте (территории) наглядные пособия, содержащие информацию о порядке действия работников, обучающихся и иных лиц, находящихся на объекте (территории), при обнаружении подозрительных предметов или подозрительных лиц на объектах (территориях), поступлении информации об угрозе  совершения или совершении террористических актов на объектах (территориях), а также плана эвакуации при возникновении чрезвычайных ситуаций, номеров телефонов аварийно-спасательных служб, территориальных органов безопасности и территориальных органов Федеральной службы войск национальной гвардии Российской Федерации (подразделений вневедомственной охраны войск национальной гвардии Российской Федер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гулярно, в теч.го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м.директора по УВР Антощук Ю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.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онно – распорядительные документы привести в соответствие с требованиями Постановления Правительства Российской Федерации от 02.08.2019 года № 1006 «Об утверждении требований к антитеррористической защищенности объектов (территорий) Министерства просвещения Российской Федерации, и формы паспорта безопасности этих объектов (территорий)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вгуст 20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иректор, зам.по УВР Антощук Ю.М, Седова Н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упредительные меры режима безопасности.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рректировка   Паспорта безопасности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eastAsia="ru-RU"/>
              </w:rPr>
              <w:t>Ежеднев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Заместитель директора по УВР Антощук Ю.М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силить пропускной режим в школе. Запретить нахождение посторонних лиц в школе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Ежедневно, в течение года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Антощук Ю.М. техперсона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вести инструктажи или беседы: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Действия учащихся при обнаружении предмета, похожего на взрывоопасный»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вила поведения при угрозе террористических актов»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Действия учащихся при захвате заложников и захвате в заложники»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Действия учащихся в случае применения террористами огнестрельного оружия на улице, в случае применения террористами огнестрельного оружия в закрытом помещении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Сентябрь (до 15 числа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2021 год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екабрь (после 15 числа)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2021г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Март (после 15 числа) 2022 г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Май (после 15 числа) 2022 года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1- 11 класс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Оформить в учебных кабинетах и на стенде школы памятки по действиям при обнаружении подозрительных предметов и ведению телефонного разговора при угрозе террористического акт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зместить на стенде в классе инструкцию «о порядке действий при угрозе и возникновении чрезвычайной ситуации террористического характера»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До 15 сентябр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2021 года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Заместитель директора по УВР Антощук Ю.М. классные руководители 1-11 клас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вести уроки безопасности с учащимися (с использованием видеофильмов по антитеррористической тематике)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1-4 классов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водить тренировки по эвакуации людей (отработка практических действий при возникновении чрезвычайных ситуаций)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е менее двух раз в год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местители директора: Антощук Ю.М., Седова Н.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Учитель ОБЖ Ракович А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вести инструктаж с педагогическим коллективом и техническим персоналом (проявление бдительности к бесхозным предметам, наблюдательности к посторонним людям и регулированию поведения учащихся)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Август,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2021 года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Февраль 2022 года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директора по УВР Антощук Ю.М.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проверок состояния эвакуационных выходов и путей эвакуации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(исправность дверных замков, незагроможденность проходов)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Заместитель директора по УВР Антощук Ю.М. дежурный администрато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9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оведение обследования территории на предмет обнаружения подозрительных предметов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Ежеднев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УВР Антощук Ю.М. дежурный администратор, сторож, завхо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10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ри проведении культурно-массовых мероприятий принимать необходимые меры обеспечения безопасности, жизни и здоровья детей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 xml:space="preserve">Заместитель директора по УВР Антощук Ю.М. классные руководители 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1 – 11 клас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2.1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троль за работой АПС, системой видеонаблюдения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вхоз школы Витюк Т.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ведение конкурсов, бесе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На классных часах, уроках ОБЖ провести беседы на тему: «Правила нашей безопасности»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Терроризм-угроза обществу»;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«Уголовная ответственность за терроризм»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Сентябрь, декабрь 2021 г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Февраль 2022 года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 xml:space="preserve">Классные руководители 1-11 классов; учитель ОБЖ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Ракович А.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курс плакатов: «Скажем терроризму – нет!».</w:t>
              <w:tab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Октябрь 2021 года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Педагог – организато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Конкурс рисунков: «Детство без страха» (2-5 кл.).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>Март 2022 года.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Педагог – организатор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я посвящённые «Дню памяти жертв терроризма» (по отдельному плану)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04 сентября 2021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ститель директора по УВР Антощук Ю.М.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руководители </w:t>
            </w:r>
          </w:p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1 – 11 клас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lineRule="auto" w:line="276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к приказу (2)</w:t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6.08. 2021г. № 196</w:t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suppressAutoHyphens w:val="false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 МБОУ</w:t>
      </w:r>
    </w:p>
    <w:p>
      <w:pPr>
        <w:pStyle w:val="Normal"/>
        <w:suppressAutoHyphens w:val="false"/>
        <w:ind w:left="5664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«Лесновская  средняя школа»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_________ А.Ю. Орден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Приказ от 06.08.2021 г. № 196  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лан действий сотрудников и детей при угрозе террористического акт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МБОУ «Лесновская средняя школа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79"/>
        <w:gridCol w:w="2407"/>
        <w:gridCol w:w="471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ыт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е лиц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овательность действий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информации об угрозе террористического акта, требующей экстренной эваку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получившее информацию об угрозе террористического акта (сторож, вахтер, дежурный администратор или любой другой работник учреж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сообщения из официальных источников (территориальных органов Управления ФСБ, Федеральной службы войск национальной гвардии Российской Федерации, Управления МВД и др.) об угрозе проведения террористического акта: - обратной связью проверяет достоверность полученного сообщения, спросив номер телефона, должность и Ф.И.О. звонившего; - производит записать в журнале полученных и отданных распоряжений (сигналов) дату и время получения сообщения, от кого принято; по окончании разговора незамедлительно информирует: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уководителя (лицо его замещающее на время отпуска, командировки, болезни и др.)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случае отсутствия руководителя на объекте - заместителя руководителя. При получении сообщения от анонимного источника по телефону: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выслушивает говорящего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запоминает в деталях содержание разговора по окончании разговора незамедлительно информирует: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уководителя (лицо его замещающее на время отпуска, командировки, болезни и др.)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случае отсутствия руководителя на объекте - заместителя руководителя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(лицо его замещающее), заместитель руководителя или старший в учреждении на время отсутствия руководител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 получения информации немедленн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чно или через другого работника включает «тревожную кнопку» 2. Лично или через сторожа либо вахтера либо дежурного администратора либо другого работника учреждения организует оповещение экстренных служб с помощью любых доступных средств связи: 112 (единый номер экстренных служб); Отдел образования администрации Сакского района по тел. 8 (978) 009 14 43, УФСБ отдела по г.Евпатории по тел. 8 (36569) 3-15-60, ЕМОВО- филиал ФГКУ «УВО ВНГ России по РК» по тел.: 8(36569)5-08-08, 8(978) 836 01 83, МЧС ФГКУ ПСЧ- 24 по тел.: 101, деж. 2-66-40; МО МВД России «Сакский» по тел. 102, деж. 7-00-60, моб.тел.: 7(999) 464 01 45, директор школы: 7(978) 73 18 974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 передающее информацию сообщает: - свои фамилию, имя, отчество и должность; - наименование объекта и его адрес нахождения; - дату и время получения информации об угрозе совершения террористического акта; - характер информации об угрозе теракта; - количество находящихся на объекте людей; - другие значимые сведения по запросу экстренных служб. Лицо, передавшее информацию фиксирует (записывает): - фамилию, имя, отчество, занимаемую должность лица, принявшего информацию; - дату и время передачи информации.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рганизует экстренную эвакуацию воспитанников, работников и посетителей, находящихся на объекте согласно схемы эвакуации и, при необходимости, уточняет маршруты движения с учетом имеемой информации о месте угрозы террористического акта: для чего: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2 при невозможности задействовать речевую систему оповещения автоматической пожарной сигнализации - назначает работников учреждения для оповещения с посещением ими каждой группы и помещений, в которых находятся воспитанники, работники или посетители с требованием о немедленном покидании здания согласно схемы эвакуации, а также оповещение с использованием громкоговорителя (мегафона)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 руководит действиями работников учреждения при проведении экстренной эвакуации, распределяет заместителей и специалистов для осуществления контроля за открытием запасных выходов, за движением потока эвакуируемых дошкольников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организует усиление контроля за внутриобъектовым и пропускным режимо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я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Получив оповещение об экстренной эвакуации приступают к выполнению с выполнению своих обязанностей в соответствии с ранее утвержденным алгоритмом действий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оповещении людей, находящихся в помещениях, о немедленной эвакуации из здания; - оказывает помощь в эвакуации обучающихся, воспитанников; - участвует в проверке помещений на предмет отсутствия людей после проведенной эвакуации; - по указанию руководителя выполняет другие задач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АХ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лючает (контролирует включение) «тревожную кнопку»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ключает (контролирует включение) системы оповещения автоматической пожарной сигнализации об экстренной эвакуации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изводит (контролирует) оповещение экстренных служб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уководит действиями сторожа (вахтера), рабочих в ходе экстренной эвакуации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аствует в оповещении людей, находящихся в помещениях, об экстренной эвакуации из здания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ивает, при необходимости, закрытие подачи воды, электроснабжения и др.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ует в проверке помещений на предмет отсутствия людей после проведенной эвакуации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стречает прибывшие на объект силы экстренных служб, взаимодействует с ними при выполнении задач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указанию руководителя выполняет другие задачи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совершения террористического а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бнаружившее террористический акт (сторож, вахтер, дежурный администратор или любой другой работник учреждения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дленно: 1. Подает сигнал голосом на экстренную эвакуацию; 2. При возможности и исправности включает систему оповещения автоматической пожарной сигнализации, электрозвонок, «тревожную кнопку». Информирует об обнаруженном и предположительном месте происшествия: 1. Руководителя (лицо его замещающее) 2. В случае отсутствия руководителя на объекте - заместителя руководителя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 (лицо его замещающее), заместитель руководител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олучения информации немедленно: 1. В случае возможности и не если не выполнено ранее лично или через другого работника включает «тревожную кнопку»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Лично или через сторожа либо вахтера либо дежурного администратора либо другого работника учреждения организует оповещение экстренных служб с помощью любых доступных средств связи: 112 (единый номер экстренных служб); Отдел образования администрации Сакского района по тел. 8 (978) 009 14 43, УФСБ отдела по г.Евпатории по тел. 8 (36569) 3-15-60, ЕМОВО- филиал ФГКУ «УВО ВНГ России по РК» по тел.: 8(36569)5-08-08, 8(978) 836 01 83, МЧС ФГКУ ПСЧ- 24 по тел.: 101, деж. 2-66-40; МО МВД России «Сакский» по тел. 102, деж. 7-00-60, моб.тел.: 7(999) 464 01 45, директор школы: 7(978) 73 18 974.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,  передающее информацию сообщает: - свои фамилию, имя, отчество и должность; - наименование объекта и его адрес нахождения; - дату и время получения информации об угрозе совершения террористического акта; - характер информации об угрозе теракта; - количество находящихся на объекте людей; - другие значимые сведения по запросу экстренных служб. Лицо,  передавшее информацию фиксирует (записывает): - фамилию, имя, отчество, занимаемую должность лица, принявшего информацию; - дату и время передачи информации. 3. Уточняет место происшествия и масштабы ущерба (разрушений), маршруты возможной эвакуации. 4. Организует экстренную эвакуацию воспитанников, работников и посетителей, находящихся на объекте согласно схемы эвакуации с учетом места происшествия и имеемой возможностью использовать эвакуационные пути: для чего: 4.1 если не произведено ранее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 4.2 при невозможности задействовать речевую систему оповещения автоматической пожарной сигнализации - назначает работников учреждения для оповещения с посещением ими каждой группы и помещений, в которых находятся воспитанники, работники или посетители с требованием о немедленном покидании здания согласно схемы эвакуации, а также оповещение с использованием громкоговорителя (мегафона); 4.3 руководит действиями работников учреждения при проведении эвакуации, распределяет заместителей и специалистов для осуществления контроля за открытием запасных выходов, за движением потока эвакуируемых дошкольников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. 5. Организует оказание первой помощи пострадавшим (при необходимости), их эвакуацию. 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в оповещение об экстренной эвакуации приступают к выполнению своих обязанностей с учетом места происшествия, причиненных повреждений и имеемых путей эвакуации, поставленных задач руководителем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УВР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йствует по указанию руководителя; - участвует в оповещении людей, находящихся в помещениях, об экстренной эвакуации из здания; - участвует в проверке помещений на предмет отсутствия людей после проведенной эвакуации; - по указанию руководителя выполняет другие задачи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по АХЧ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йствует по указанию руководителя; - уточняет место происшествия и полученные повреждения, пригодность путей эвакуации, информирует руководителя; - при необходимости и возможности производит (контролирует) оповещение экстренных служб; - руководит действиями сторожа (вахтера), рабочих в ходе эвакуации; - участвует в оповещении людей, находящихся в помещениях, об экстренной эвакуации из здания; - обеспечивает, при необходимости и возможности, закрытие подачи воды, электроснабжения и др.; - участвует в проверке помещений на предмет отсутствия людей после проведенной эвакуации; - встречает прибывшие на объект силы экстренных служб, взаимодействует с ними при выполнении задач; - по указанию руководителя выполняет другие задачи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4956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5664" w:firstLine="708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Приложение к приказу (3)</w:t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6.08. 2021г. № 196</w:t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suppressAutoHyphens w:val="false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 МБОУ</w:t>
      </w:r>
    </w:p>
    <w:p>
      <w:pPr>
        <w:pStyle w:val="Normal"/>
        <w:suppressAutoHyphens w:val="false"/>
        <w:ind w:left="5664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«Лесновская  средняя школа»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_________ А.Ю. Орден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Приказ от 06.08.2021 г. № 196 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лан проведения тренировок и учен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случае угрозы террористического акта на 2021-2022год в</w:t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МБОУ «Лесновская средняя школа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именование мероприят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ведение эвакуации (Действия при обнаружении подозрительного бесхозного предме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ктябрь 202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ru-RU"/>
              </w:rPr>
              <w:t>Проведение эвакуации (Действия при поступлении информации об угрозе совершения террористического акта по телефону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прель 2022 г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left="5664" w:firstLine="708"/>
        <w:rPr/>
      </w:pPr>
      <w:r>
        <w:rPr>
          <w:rFonts w:eastAsia="Calibri"/>
          <w:sz w:val="22"/>
          <w:szCs w:val="22"/>
          <w:lang w:eastAsia="en-US"/>
        </w:rPr>
        <w:t>Приложение к приказу (4)</w:t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06.08. 2021г. № 196</w:t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suppressAutoHyphens w:val="false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  МБОУ</w:t>
      </w:r>
    </w:p>
    <w:p>
      <w:pPr>
        <w:pStyle w:val="Normal"/>
        <w:suppressAutoHyphens w:val="false"/>
        <w:ind w:left="5664" w:hanging="0"/>
        <w:jc w:val="center"/>
        <w:rPr/>
      </w:pPr>
      <w:r>
        <w:rPr>
          <w:rFonts w:eastAsia="Calibri"/>
          <w:sz w:val="22"/>
          <w:szCs w:val="22"/>
          <w:lang w:eastAsia="en-US"/>
        </w:rPr>
        <w:t>«Лесновская  средняя школа»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_________ А.Ю. Орден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Приказ от 06.08.2021 г. № 196  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ла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ействий сотрудников и учащихс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МБОУ «Лесновская  средняя школа» </w:t>
      </w:r>
    </w:p>
    <w:p>
      <w:pPr>
        <w:pStyle w:val="Normal"/>
        <w:suppressAutoHyphens w:val="false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9"/>
        <w:gridCol w:w="4153"/>
        <w:gridCol w:w="25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йстви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и последовательность действ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/фамилия исполните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террористическом акте, требующем эвакуации персонала и учащихся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олучении угрозы или информации о террористическом акте необходимо немедленно сообщить по телефону 112, задействовать систему оповещения людей, поставить в известность руководителя учреждения или заменяющего его работни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Лицо, получившее информацию  об угрозе террористического 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журный администр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учащихся из здания школы согласно схеме эвакуации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ащиеся должны выводиться из здания  школы через коридоры и запасные выходы  немедленно при получении сигнала об эвакуаци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чителя, заместители директора,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писочного состава с фактическим наличием эвакуированных из здания  школы учащихся.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эвакуированные из здания учащиеся проверяются по имеющимся в классах  именным спискам (классным журнала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чителя, заместители директора,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эвакуированных из здания школы детей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плую погоду дети  классами размещаются на спортивной площадке  школы.</w:t>
            </w:r>
          </w:p>
          <w:p>
            <w:pPr>
              <w:pStyle w:val="Normal"/>
              <w:jc w:val="both"/>
              <w:rPr/>
            </w:pPr>
            <w:r>
              <w:rPr/>
              <w:t>В холодную погоду - в здании ДК с. Лесновка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чителя, заместители директора, дирек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вещение родителей учащихся о местонахождении детей.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повещения используется сотовая связь, стационарная телефонная связ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К с. Леснов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администрация школы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br w:type="page"/>
      </w: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ind w:left="2832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</w:p>
    <w:p>
      <w:pPr>
        <w:pStyle w:val="Normal"/>
        <w:suppressAutoHyphens w:val="false"/>
        <w:ind w:left="9912"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suppressAutoHyphens w:val="false"/>
        <w:ind w:left="9912" w:firstLine="708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Директор  МБОУ</w:t>
      </w:r>
    </w:p>
    <w:p>
      <w:pPr>
        <w:pStyle w:val="Normal"/>
        <w:suppressAutoHyphens w:val="false"/>
        <w:ind w:left="5664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«Лесновская  средняя школа»</w:t>
      </w:r>
    </w:p>
    <w:p>
      <w:pPr>
        <w:pStyle w:val="Normal"/>
        <w:suppressAutoHyphens w:val="false"/>
        <w:ind w:left="4956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_________ А.Ю. Орден </w:t>
      </w:r>
    </w:p>
    <w:p>
      <w:pPr>
        <w:pStyle w:val="Normal"/>
        <w:suppressAutoHyphens w:val="false"/>
        <w:ind w:left="495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Приказ от 06.08.2021 г. № 196   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eastAsia="+mj-ea;Times New Roman"/>
          <w:color w:val="000000"/>
          <w:kern w:val="2"/>
          <w:szCs w:val="28"/>
          <w:lang w:eastAsia="ru-RU"/>
        </w:rPr>
        <w:t>Схема эвакуации</w:t>
        <w:br/>
        <w:t>МБОУ «Лесновская средняя школа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+mj-ea;Times New Roman"/>
          <w:color w:val="000000"/>
          <w:kern w:val="2"/>
          <w:szCs w:val="28"/>
          <w:lang w:eastAsia="ru-RU"/>
        </w:rPr>
        <w:t xml:space="preserve">при </w:t>
      </w:r>
      <w:r>
        <w:rPr>
          <w:rFonts w:eastAsia="Calibri"/>
          <w:color w:val="000000"/>
          <w:sz w:val="20"/>
          <w:szCs w:val="22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поступлении угрозы совершения террористического акта по телефону, при обнаружении подозрительного предмета</w:t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Cs w:val="28"/>
          <w:lang w:eastAsia="ru-RU"/>
        </w:rPr>
      </w:pPr>
      <w:r>
        <w:rPr>
          <w:rFonts w:eastAsia="+mj-ea;Times New Roman"/>
          <w:color w:val="000000"/>
          <w:kern w:val="2"/>
          <w:szCs w:val="28"/>
          <w:lang w:eastAsia="ru-RU"/>
        </w:rPr>
        <w:br/>
        <w:t>1 этаж</w:t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</w:t>
      </w:r>
      <w:r>
        <w:rPr>
          <w:rFonts w:eastAsia="+mj-ea;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left="9912" w:firstLine="708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suppressAutoHyphens w:val="false"/>
        <w:ind w:left="9912" w:firstLine="708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Директор  МБОУ</w:t>
      </w:r>
    </w:p>
    <w:p>
      <w:pPr>
        <w:pStyle w:val="Normal"/>
        <w:suppressAutoHyphens w:val="false"/>
        <w:ind w:left="5664" w:hanging="0"/>
        <w:jc w:val="right"/>
        <w:rPr/>
      </w:pPr>
      <w:r>
        <w:rPr>
          <w:rFonts w:eastAsia="Calibri"/>
          <w:sz w:val="22"/>
          <w:szCs w:val="22"/>
          <w:lang w:eastAsia="en-US"/>
        </w:rPr>
        <w:t>«Лесновская  средняя школа»</w:t>
      </w:r>
    </w:p>
    <w:p>
      <w:pPr>
        <w:pStyle w:val="Normal"/>
        <w:suppressAutoHyphens w:val="false"/>
        <w:ind w:left="4956" w:hanging="0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 xml:space="preserve">_________ А.Ю. Орден </w:t>
      </w:r>
    </w:p>
    <w:p>
      <w:pPr>
        <w:pStyle w:val="Normal"/>
        <w:suppressAutoHyphens w:val="false"/>
        <w:ind w:left="4956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Приказ от 06.08.2021 г. № 196   </w:t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82880</wp:posOffset>
                </wp:positionV>
                <wp:extent cx="10029825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982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+mj-ea;Times New Roman"/>
                                <w:color w:val="000000"/>
                                <w:kern w:val="2"/>
                                <w:szCs w:val="28"/>
                              </w:rPr>
                              <w:t>Схема эвакуации</w:t>
                              <w:br/>
                              <w:t>МБОУ «Лесновская средняя школа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+mj-ea;Times New Roman"/>
                                <w:color w:val="000000"/>
                                <w:kern w:val="2"/>
                                <w:szCs w:val="28"/>
                              </w:rPr>
                              <w:t>при поступлении угрозы совершения террористического акта по телефону, при обнаружении подозрительного предмета</w:t>
                              <w:br/>
                              <w:t>2 эта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75pt;height:72.95pt;mso-wrap-distance-left:9.05pt;mso-wrap-distance-right:9.05pt;mso-wrap-distance-top:0pt;mso-wrap-distance-bottom:0pt;margin-top:14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+mj-ea;Times New Roman"/>
                          <w:color w:val="000000"/>
                          <w:kern w:val="2"/>
                          <w:szCs w:val="28"/>
                        </w:rPr>
                        <w:t>Схема эвакуации</w:t>
                        <w:br/>
                        <w:t>МБОУ «Лесновская средняя школа»</w:t>
                      </w:r>
                    </w:p>
                    <w:p>
                      <w:pPr>
                        <w:pStyle w:val="Style19"/>
                        <w:shd w:fill="FFFFFF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+mj-ea;Times New Roman"/>
                          <w:color w:val="000000"/>
                          <w:kern w:val="2"/>
                          <w:szCs w:val="28"/>
                        </w:rPr>
                        <w:t>при поступлении угрозы совершения террористического акта по телефону, при обнаружении подозрительного предмета</w:t>
                        <w:br/>
                        <w:t>2 эт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color w:val="000000"/>
          <w:kern w:val="2"/>
          <w:sz w:val="28"/>
          <w:szCs w:val="28"/>
          <w:lang w:eastAsia="ru-RU"/>
        </w:rPr>
      </w:pPr>
      <w:r>
        <w:rPr>
          <w:rFonts w:eastAsia="+mj-ea;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+mj-ea;Times New Roman"/>
          <w:sz w:val="28"/>
          <w:szCs w:val="28"/>
          <w:lang w:eastAsia="ru-RU"/>
        </w:rPr>
      </w:pPr>
      <w:r>
        <w:rPr>
          <w:rFonts w:eastAsia="+mj-ea;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280" w:after="280"/>
        <w:jc w:val="right"/>
        <w:rPr>
          <w:rFonts w:eastAsia="Calibri"/>
          <w:color w:val="00000A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        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eastAsia="Calibri"/>
        </w:rPr>
      </w:pPr>
      <w:r>
        <w:rPr>
          <w:rFonts w:eastAsia="Times New Roman"/>
          <w:color w:val="00000A"/>
        </w:rPr>
        <w:t xml:space="preserve">             </w:t>
      </w:r>
    </w:p>
    <w:p>
      <w:pPr>
        <w:pStyle w:val="Normal"/>
        <w:widowControl w:val="false"/>
        <w:jc w:val="right"/>
        <w:rPr>
          <w:rFonts w:ascii="Calibri" w:hAnsi="Calibri" w:eastAsia="Arial Unicode MS" w:cs="Calibri"/>
          <w:i/>
          <w:i/>
          <w:iCs/>
          <w:color w:val="00000A"/>
          <w:lang w:eastAsia="ru-RU"/>
        </w:rPr>
      </w:pPr>
      <w:r>
        <w:rPr>
          <w:rFonts w:eastAsia="Arial Unicode MS" w:cs="Calibri" w:ascii="Calibri" w:hAnsi="Calibri"/>
          <w:i/>
          <w:iCs/>
          <w:color w:val="00000A"/>
          <w:lang w:eastAsia="ru-RU"/>
        </w:rPr>
      </w:r>
    </w:p>
    <w:p>
      <w:pPr>
        <w:sectPr>
          <w:type w:val="nextPage"/>
          <w:pgSz w:orient="landscape" w:w="16838" w:h="11906"/>
          <w:pgMar w:left="709" w:right="1418" w:gutter="0" w:header="0" w:top="56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915" w:leader="none"/>
          <w:tab w:val="left" w:pos="8250" w:leader="none"/>
        </w:tabs>
        <w:rPr/>
      </w:pPr>
      <w:r>
        <w:rPr>
          <w:rFonts w:eastAsia="Calibri" w:cs="Calibri" w:ascii="Calibri" w:hAnsi="Calibri"/>
          <w:i/>
          <w:iCs/>
          <w:lang w:eastAsia="ru-RU"/>
        </w:rPr>
        <w:t xml:space="preserve">                         </w:t>
      </w:r>
      <w:r>
        <w:rPr>
          <w:rFonts w:eastAsia="Arial Unicode MS" w:cs="Arial Unicode MS" w:ascii="Arial Unicode MS" w:hAnsi="Arial Unicode MS"/>
          <w:color w:val="000000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5970</wp:posOffset>
                </wp:positionH>
                <wp:positionV relativeFrom="paragraph">
                  <wp:posOffset>-5652770</wp:posOffset>
                </wp:positionV>
                <wp:extent cx="177355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39.75pt;mso-wrap-distance-left:9.05pt;mso-wrap-distance-right:9.05pt;mso-wrap-distance-top:0pt;mso-wrap-distance-bottom:0pt;margin-top:-445.1pt;mso-position-vertical-relative:text;margin-left:5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false"/>
        <w:jc w:val="center"/>
        <w:rPr>
          <w:rFonts w:ascii="Arial Unicode MS" w:hAnsi="Arial Unicode MS" w:eastAsia="Calibri" w:cs="Arial Unicode MS"/>
          <w:color w:val="000000"/>
          <w:lang w:val="en-US" w:eastAsia="en-US"/>
        </w:rPr>
      </w:pPr>
      <w:r>
        <w:rPr>
          <w:rFonts w:eastAsia="Calibri" w:cs="Arial Unicode MS" w:ascii="Arial Unicode MS" w:hAnsi="Arial Unicode MS"/>
          <w:color w:val="000000"/>
          <w:lang w:val="en-US"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и последовательность действий персонала при эвакуации из здания школы при </w:t>
      </w:r>
      <w:r>
        <w:rPr>
          <w:rFonts w:eastAsia="Calibri"/>
          <w:b/>
          <w:color w:val="000000"/>
          <w:sz w:val="22"/>
          <w:szCs w:val="22"/>
          <w:lang w:eastAsia="en-US"/>
        </w:rPr>
        <w:t>поступлении угрозы совершения террористического акта по телефону, при обнаружении подозрительного предмета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1 . Лицо, в случае </w:t>
      </w:r>
      <w:r>
        <w:rPr>
          <w:rFonts w:eastAsia="Calibri"/>
          <w:color w:val="000000"/>
          <w:sz w:val="22"/>
          <w:szCs w:val="22"/>
          <w:lang w:eastAsia="en-US"/>
        </w:rPr>
        <w:t>поступлении угрозы совершения террористического акта по телефону</w:t>
      </w:r>
      <w:r>
        <w:rPr>
          <w:rFonts w:eastAsia="Calibri"/>
          <w:color w:val="000000"/>
          <w:lang w:eastAsia="en-US"/>
        </w:rPr>
        <w:t xml:space="preserve"> немедленно: 1. Подает сигнал голосом на экстренную эвакуацию; 2. При возможности и исправности включает систему оповещения автоматической пожарной сигнализации, электрозвонок, «тревожную кнопку». Информирует об обнаруженном и предположительном месте происшествия: 1. Руководителя (лицо его замещающее) 2. В случае отсутствия руководителя на объекте - заместителя руководител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2. Руководитель организации</w:t>
      </w:r>
      <w:r>
        <w:rPr>
          <w:rFonts w:eastAsia="Calibri"/>
          <w:sz w:val="22"/>
          <w:szCs w:val="22"/>
          <w:lang w:eastAsia="en-US"/>
        </w:rPr>
        <w:t xml:space="preserve"> (лицо его замещающее), заместитель руководителя или старший в учреждении на время отсутствия руководителя после получения информации немедленно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Лично или через другого работника включает «тревожную кнопку»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 Лично или через сторожа либо вахтера, либо дежурного администратора, либо другого работника учреждения организует оповещение экстренных служб с помощью любых доступных средств связи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2 (единый номер экстренных служб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тдел образования администрации Сакского района по тел. 8 (978) 009 14 43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ФСБ отдела по г.Евпатории по тел. 8 (36569) 3-15-60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МОВО- филиал ФГКУ «УВО ВНГ России по РК» по тел.: 8(36569)5-08-08, 8(978) 836 01 83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ЧС ФГКУ ПСЧ- 24 по тел.: 101, деж. 2-66-40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О МВД России «Сакский» по тел. 102, деж. 7-00-60, моб.тел.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(999) 464 01 45, директор школы: 7(978) 7318974</w:t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Лицо,  передающее информацию сообщает: - свои фамилию, имя, отчество и должность; - наименование объекта и его адрес нахождения; - дату и время получения информации об угрозе совершения террористического акта; - характер информации об угрозе теракта; - количество находящихся на объекте людей; - другие значимые сведения по запросу экстренных служб. Лицо, передавшее информацию фиксирует (записывает): - фамилию, имя, отчество, занимаемую должность лица, принявшего информацию; - дату и время передачи информации. </w:t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3. Организует экстренную эвакуацию воспитанников, работников и посетителей, находящихся на объекте согласно схемы эвакуации и, при необходимости, уточняет маршруты движения с учетом имеемой информации о месте угрозы террористического акта: для чего: </w:t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>3.1 проводит оповещение об экстренной эвакуации через систему оповещения автоматической пожарной сигнализации (включает оповещение лично или через другого работника);</w:t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jc w:val="both"/>
        <w:rPr>
          <w:lang w:eastAsia="ru-RU"/>
        </w:rPr>
      </w:pPr>
      <w:r>
        <w:rPr>
          <w:rFonts w:cs="Times New Roman"/>
          <w:lang w:eastAsia="ru-RU"/>
        </w:rPr>
        <w:t xml:space="preserve"> </w:t>
      </w:r>
      <w:r>
        <w:rPr>
          <w:lang w:eastAsia="ru-RU"/>
        </w:rPr>
        <w:t>3.2 при невозможности задействовать речевую систему оповещения автоматической пожарной сигнализации - назначает работников учреждения для оповещения с посещением ими каждой группы и помещений, в которых находятся воспитанники, работники или посетители с требованием о немедленном покидании здания согласно схемы эвакуации, а также оповещение с использованием громкоговорителя (мегафона);</w:t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>3.3 руководит действиями работников учреждения при проведении экстренной эвакуации, распределяет заместителей и специалистов для осуществления контроля за открытием запасных выходов, за движением потока эвакуируемых дошкольников, управляя ими, обеспечивает возможность беспрепятственного подъезда к зданию, принимает решения, при необходимости, на изменение маршрутов движения, на перераспределение задач работникам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lang w:eastAsia="ru-RU"/>
        </w:rPr>
        <w:t>3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Работники учреждения</w:t>
      </w:r>
      <w:r>
        <w:rPr>
          <w:rFonts w:eastAsia="Calibri"/>
          <w:sz w:val="22"/>
          <w:szCs w:val="22"/>
          <w:lang w:eastAsia="en-US"/>
        </w:rPr>
        <w:t xml:space="preserve"> получив оповещение об экстренной эвакуации приступают к выполнению своих обязанностей с учетом места происшествия, причиненных повреждений и имеемых путей эвакуации, поставленных задач руководителем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4. Заместитель руководителя по УВР</w:t>
      </w:r>
      <w:r>
        <w:rPr>
          <w:rFonts w:eastAsia="Calibri"/>
          <w:sz w:val="22"/>
          <w:szCs w:val="22"/>
          <w:lang w:eastAsia="en-US"/>
        </w:rPr>
        <w:t xml:space="preserve"> действует по указанию руководителя; - участвует в оповещении людей, находящихся в помещениях, об экстренной эвакуации из здания; - участвует в проверке помещений на предмет отсутствия людей после проведенной эвакуации; - по указанию руководителя выполняет другие задач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5. Заместитель руководителя по АХЧ</w:t>
      </w:r>
      <w:r>
        <w:rPr>
          <w:rFonts w:eastAsia="Calibri"/>
          <w:sz w:val="22"/>
          <w:szCs w:val="22"/>
          <w:lang w:eastAsia="en-US"/>
        </w:rPr>
        <w:t xml:space="preserve"> действует по указанию руководителя; - уточняет место происшествия и полученные повреждения, пригодность путей эвакуации, информирует руководителя; - при необходимости и возможности производит (контролирует) оповещение экстренных служб; - руководит действиями сторожа (вахтера), рабочих в ходе эвакуации; - участвует в оповещении людей, находящихся в помещениях, об экстренной эвакуации из здания; - обеспечивает, при необходимости и возможности, закрытие подачи воды, электроснабжения и др.; - участвует в проверке помещений на предмет отсутствия людей после проведенной эвакуации; - встречает прибывшие на объект силы экстренных служб, взаимодействует с ними при выполнении задач; - по указанию руководителя выполняет другие задачи.</w:t>
      </w:r>
    </w:p>
    <w:p>
      <w:pPr>
        <w:pStyle w:val="Normal"/>
        <w:shd w:fill="FFFFFF" w:val="clear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b/>
          <w:b/>
          <w:lang w:eastAsia="ru-RU"/>
        </w:rPr>
      </w:pPr>
      <w:r>
        <w:rPr>
          <w:rFonts w:eastAsia="Calibri"/>
          <w:b/>
          <w:sz w:val="22"/>
          <w:szCs w:val="22"/>
          <w:lang w:eastAsia="en-US"/>
        </w:rPr>
        <w:t>Руководитель организации</w:t>
      </w:r>
      <w:r>
        <w:rPr>
          <w:rFonts w:eastAsia="Calibri"/>
          <w:sz w:val="22"/>
          <w:szCs w:val="22"/>
          <w:lang w:eastAsia="en-US"/>
        </w:rPr>
        <w:t xml:space="preserve"> (лицо его замещающее).Сверка списочного состава с фактическим наличием эвакуированных из здания  школы учащихся, персонала и посетителей.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Классные руководители, учителя.</w:t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вакуация учащихся из здания школы согласно схеме эвакуации.  Все эвакуированные из здания учащиеся проверяются по имеющимся в классах  именным спискам (классным журналам)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Заместитель руководителя по АХЧ.</w:t>
      </w:r>
      <w:r>
        <w:rPr>
          <w:rFonts w:eastAsia="Calibri"/>
          <w:sz w:val="22"/>
          <w:szCs w:val="22"/>
          <w:lang w:eastAsia="en-US"/>
        </w:rPr>
        <w:t xml:space="preserve"> Эвакуация персонала и посетителей из здания школы согласно схеме эвакуации.</w:t>
      </w:r>
    </w:p>
    <w:p>
      <w:pPr>
        <w:pStyle w:val="Style17"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contextualSpacing/>
        <w:jc w:val="both"/>
        <w:rPr>
          <w:b/>
          <w:b/>
          <w:lang w:eastAsia="ru-RU"/>
        </w:rPr>
      </w:pPr>
      <w:r>
        <w:rPr>
          <w:rFonts w:eastAsia="Calibri"/>
          <w:b/>
          <w:sz w:val="22"/>
          <w:szCs w:val="22"/>
          <w:lang w:eastAsia="en-US"/>
        </w:rPr>
        <w:t xml:space="preserve">Классные руководители, администрация школы. </w:t>
      </w:r>
      <w:r>
        <w:rPr>
          <w:rFonts w:eastAsia="Calibri"/>
          <w:sz w:val="22"/>
          <w:szCs w:val="22"/>
          <w:lang w:eastAsia="en-US"/>
        </w:rPr>
        <w:t>Оповещение родителей учащихся о местонахождении детей</w:t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Приложение к приказу (5)</w:t>
      </w:r>
    </w:p>
    <w:p>
      <w:pPr>
        <w:pStyle w:val="Normal"/>
        <w:suppressAutoHyphens w:val="false"/>
        <w:ind w:left="5664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от 06.08.2021</w:t>
      </w:r>
    </w:p>
    <w:p>
      <w:pPr>
        <w:pStyle w:val="Normal"/>
        <w:suppressAutoHyphens w:val="false"/>
        <w:ind w:left="4956" w:firstLine="708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suppressAutoHyphens w:val="false"/>
        <w:ind w:left="4956" w:hanging="0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</w:t>
      </w:r>
      <w:r>
        <w:rPr>
          <w:rFonts w:eastAsia="Calibri"/>
          <w:sz w:val="22"/>
          <w:szCs w:val="22"/>
          <w:lang w:eastAsia="en-US"/>
        </w:rPr>
        <w:t>Директор  МБОУ</w:t>
      </w:r>
    </w:p>
    <w:p>
      <w:pPr>
        <w:pStyle w:val="Normal"/>
        <w:suppressAutoHyphens w:val="false"/>
        <w:ind w:left="5664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«Лесновская  средняя школа»</w:t>
      </w:r>
    </w:p>
    <w:p>
      <w:pPr>
        <w:pStyle w:val="Normal"/>
        <w:suppressAutoHyphens w:val="false"/>
        <w:ind w:left="4956" w:hanging="0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_________ А.Ю. Орден </w:t>
      </w:r>
    </w:p>
    <w:p>
      <w:pPr>
        <w:pStyle w:val="Normal"/>
        <w:suppressAutoHyphens w:val="false"/>
        <w:ind w:left="4956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u w:val="single"/>
          <w:lang w:eastAsia="en-US"/>
        </w:rPr>
        <w:t xml:space="preserve">Приказ от 06.08.2021 г. № 196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87" w:leader="none"/>
        </w:tabs>
        <w:suppressAutoHyphens w:val="false"/>
        <w:spacing w:before="69" w:after="0"/>
        <w:outlineLvl w:val="3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87" w:leader="none"/>
        </w:tabs>
        <w:suppressAutoHyphens w:val="false"/>
        <w:spacing w:before="69" w:after="0"/>
        <w:jc w:val="center"/>
        <w:outlineLvl w:val="3"/>
        <w:rPr/>
      </w:pPr>
      <w:r>
        <w:rPr>
          <w:b/>
          <w:bCs/>
          <w:sz w:val="28"/>
          <w:szCs w:val="28"/>
          <w:lang w:eastAsia="en-US"/>
        </w:rPr>
        <w:t>Схема оповещения</w:t>
      </w:r>
      <w:r>
        <w:rPr>
          <w:b/>
          <w:bCs/>
          <w:spacing w:val="-4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персонал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87" w:leader="none"/>
        </w:tabs>
        <w:suppressAutoHyphens w:val="false"/>
        <w:spacing w:before="69" w:after="0"/>
        <w:jc w:val="center"/>
        <w:outlineLvl w:val="3"/>
        <w:rPr/>
      </w:pPr>
      <w:r>
        <w:rPr>
          <w:b/>
          <w:bCs/>
          <w:sz w:val="28"/>
          <w:szCs w:val="28"/>
          <w:lang w:eastAsia="en-US"/>
        </w:rPr>
        <w:t>МБОУ «Лесновская средняя школ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87" w:leader="none"/>
        </w:tabs>
        <w:suppressAutoHyphens w:val="false"/>
        <w:spacing w:before="69" w:after="0"/>
        <w:jc w:val="center"/>
        <w:outlineLvl w:val="3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и угрозе террористического акта</w:t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90805</wp:posOffset>
                </wp:positionV>
                <wp:extent cx="2162175" cy="914400"/>
                <wp:effectExtent l="13335" t="12700" r="12065" b="12700"/>
                <wp:wrapNone/>
                <wp:docPr id="4" name="Прямоугольник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0" fillcolor="white" stroked="t" o:allowincell="f" style="position:absolute;margin-left:162.45pt;margin-top:7.15pt;width:170.2pt;height:71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5840</wp:posOffset>
                </wp:positionH>
                <wp:positionV relativeFrom="paragraph">
                  <wp:posOffset>24130</wp:posOffset>
                </wp:positionV>
                <wp:extent cx="1748155" cy="719455"/>
                <wp:effectExtent l="0" t="0" r="17145" b="17145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ден А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139pt;height:58pt;mso-wrap-distance-left:9.05pt;mso-wrap-distance-right:9.05pt;mso-wrap-distance-top:0pt;mso-wrap-distance-bottom:0pt;margin-top:1.9pt;mso-position-vertical-relative:text;margin-left:179.2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ден А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3315</wp:posOffset>
                </wp:positionH>
                <wp:positionV relativeFrom="paragraph">
                  <wp:posOffset>128905</wp:posOffset>
                </wp:positionV>
                <wp:extent cx="676910" cy="514350"/>
                <wp:effectExtent l="3175" t="3810" r="0" b="0"/>
                <wp:wrapNone/>
                <wp:docPr id="6" name="Прямая со стрелкой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2" stroked="t" o:allowincell="f" style="position:absolute;margin-left:288.45pt;margin-top:10.15pt;width:53.25pt;height:40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0865</wp:posOffset>
                </wp:positionH>
                <wp:positionV relativeFrom="page">
                  <wp:posOffset>128905</wp:posOffset>
                </wp:positionV>
                <wp:extent cx="1270" cy="819785"/>
                <wp:effectExtent l="56515" t="635" r="57150" b="0"/>
                <wp:wrapNone/>
                <wp:docPr id="7" name="Прямая со стрелкой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3" stroked="t" o:allowincell="f" style="position:absolute;margin-left:244.95pt;margin-top:-276pt;width:0.1pt;height:64.55pt;mso-position-vertic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3090</wp:posOffset>
                </wp:positionH>
                <wp:positionV relativeFrom="paragraph">
                  <wp:posOffset>128905</wp:posOffset>
                </wp:positionV>
                <wp:extent cx="571500" cy="514350"/>
                <wp:effectExtent l="0" t="3810" r="3810" b="0"/>
                <wp:wrapNone/>
                <wp:docPr id="8" name="Прямая со стрелкой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0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4" stroked="t" o:allowincell="f" style="position:absolute;margin-left:146.7pt;margin-top:10.15pt;width:44.95pt;height:40.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spacing w:before="3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4365</wp:posOffset>
                </wp:positionH>
                <wp:positionV relativeFrom="paragraph">
                  <wp:posOffset>100330</wp:posOffset>
                </wp:positionV>
                <wp:extent cx="1524000" cy="914400"/>
                <wp:effectExtent l="12700" t="12700" r="12700" b="12700"/>
                <wp:wrapNone/>
                <wp:docPr id="9" name="Прямоугольник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8" fillcolor="white" stroked="t" o:allowincell="f" style="position:absolute;margin-left:349.95pt;margin-top:7.9pt;width:119.95pt;height:71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</wp:posOffset>
                </wp:positionH>
                <wp:positionV relativeFrom="paragraph">
                  <wp:posOffset>9525</wp:posOffset>
                </wp:positionV>
                <wp:extent cx="1495425" cy="914400"/>
                <wp:effectExtent l="13335" t="12700" r="12065" b="12700"/>
                <wp:wrapNone/>
                <wp:docPr id="10" name="Прямоугольник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5" fillcolor="white" stroked="t" o:allowincell="f" style="position:absolute;margin-left:28.85pt;margin-top:0.75pt;width:117.7pt;height:71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2190</wp:posOffset>
                </wp:positionH>
                <wp:positionV relativeFrom="paragraph">
                  <wp:posOffset>361950</wp:posOffset>
                </wp:positionV>
                <wp:extent cx="1657350" cy="914400"/>
                <wp:effectExtent l="12700" t="12700" r="12700" b="12700"/>
                <wp:wrapNone/>
                <wp:docPr id="11" name="Прямоугольник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7" fillcolor="white" stroked="t" o:allowincell="f" style="position:absolute;margin-left:179.7pt;margin-top:28.5pt;width:130.45pt;height:71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</wp:posOffset>
                </wp:positionH>
                <wp:positionV relativeFrom="paragraph">
                  <wp:posOffset>981075</wp:posOffset>
                </wp:positionV>
                <wp:extent cx="1270" cy="705485"/>
                <wp:effectExtent l="56515" t="635" r="57150" b="0"/>
                <wp:wrapNone/>
                <wp:docPr id="12" name="Прямая со стрелкой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1" stroked="t" o:allowincell="f" style="position:absolute;margin-left:61.95pt;margin-top:77.25pt;width:0.1pt;height:55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065</wp:posOffset>
                </wp:positionH>
                <wp:positionV relativeFrom="paragraph">
                  <wp:posOffset>1276350</wp:posOffset>
                </wp:positionV>
                <wp:extent cx="1270" cy="553085"/>
                <wp:effectExtent l="56515" t="635" r="57150" b="0"/>
                <wp:wrapNone/>
                <wp:docPr id="13" name="Прямая со стрелкой 3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2" stroked="t" o:allowincell="f" style="position:absolute;margin-left:250.95pt;margin-top:100.5pt;width:0.05pt;height:43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3515</wp:posOffset>
                </wp:positionH>
                <wp:positionV relativeFrom="paragraph">
                  <wp:posOffset>866775</wp:posOffset>
                </wp:positionV>
                <wp:extent cx="1270" cy="600710"/>
                <wp:effectExtent l="56515" t="635" r="57150" b="0"/>
                <wp:wrapNone/>
                <wp:docPr id="14" name="Прямая со стрелкой 3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3" stroked="t" o:allowincell="f" style="position:absolute;margin-left:414.45pt;margin-top:68.25pt;width:0.05pt;height:47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685925</wp:posOffset>
                </wp:positionV>
                <wp:extent cx="1704975" cy="914400"/>
                <wp:effectExtent l="13335" t="12700" r="12065" b="12700"/>
                <wp:wrapNone/>
                <wp:docPr id="15" name="Прямоугольник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4" fillcolor="white" stroked="t" o:allowincell="f" style="position:absolute;margin-left:0.45pt;margin-top:132.75pt;width:134.2pt;height:71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2190</wp:posOffset>
                </wp:positionH>
                <wp:positionV relativeFrom="paragraph">
                  <wp:posOffset>1828800</wp:posOffset>
                </wp:positionV>
                <wp:extent cx="1657350" cy="914400"/>
                <wp:effectExtent l="12700" t="12700" r="12700" b="12700"/>
                <wp:wrapNone/>
                <wp:docPr id="16" name="Прямоугольник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5" fillcolor="white" stroked="t" o:allowincell="f" style="position:absolute;margin-left:179.7pt;margin-top:144pt;width:130.45pt;height:71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9590</wp:posOffset>
                </wp:positionH>
                <wp:positionV relativeFrom="paragraph">
                  <wp:posOffset>1533525</wp:posOffset>
                </wp:positionV>
                <wp:extent cx="1628775" cy="914400"/>
                <wp:effectExtent l="13335" t="12700" r="12065" b="12700"/>
                <wp:wrapNone/>
                <wp:docPr id="17" name="Прямоугольник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6" fillcolor="white" stroked="t" o:allowincell="f" style="position:absolute;margin-left:341.7pt;margin-top:120.75pt;width:128.2pt;height:71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2809875</wp:posOffset>
                </wp:positionV>
                <wp:extent cx="1270" cy="695960"/>
                <wp:effectExtent l="56515" t="635" r="57150" b="0"/>
                <wp:wrapNone/>
                <wp:docPr id="18" name="Прямая со стрелкой 3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0" stroked="t" o:allowincell="f" style="position:absolute;margin-left:242.7pt;margin-top:221.25pt;width:0.05pt;height:54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6290</wp:posOffset>
                </wp:positionH>
                <wp:positionV relativeFrom="paragraph">
                  <wp:posOffset>2657475</wp:posOffset>
                </wp:positionV>
                <wp:extent cx="1270" cy="695960"/>
                <wp:effectExtent l="56515" t="635" r="57150" b="0"/>
                <wp:wrapNone/>
                <wp:docPr id="19" name="Прямая со стрелкой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1" stroked="t" o:allowincell="f" style="position:absolute;margin-left:62.7pt;margin-top:209.25pt;width:0.05pt;height:54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63515</wp:posOffset>
                </wp:positionH>
                <wp:positionV relativeFrom="paragraph">
                  <wp:posOffset>2514600</wp:posOffset>
                </wp:positionV>
                <wp:extent cx="1270" cy="676910"/>
                <wp:effectExtent l="57150" t="635" r="56515" b="0"/>
                <wp:wrapNone/>
                <wp:docPr id="20" name="Прямая со стрелкой 3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2" stroked="t" o:allowincell="f" style="position:absolute;margin-left:414.45pt;margin-top:198pt;width:0pt;height:53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</wp:posOffset>
                </wp:positionH>
                <wp:positionV relativeFrom="paragraph">
                  <wp:posOffset>3352165</wp:posOffset>
                </wp:positionV>
                <wp:extent cx="1409700" cy="914400"/>
                <wp:effectExtent l="12700" t="12700" r="12700" b="12700"/>
                <wp:wrapNone/>
                <wp:docPr id="21" name="Прямоугольник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3" fillcolor="white" stroked="t" o:allowincell="f" style="position:absolute;margin-left:4.2pt;margin-top:263.95pt;width:110.95pt;height:71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890</wp:posOffset>
                </wp:positionH>
                <wp:positionV relativeFrom="paragraph">
                  <wp:posOffset>3447415</wp:posOffset>
                </wp:positionV>
                <wp:extent cx="1704975" cy="914400"/>
                <wp:effectExtent l="13335" t="12700" r="12065" b="12700"/>
                <wp:wrapNone/>
                <wp:docPr id="22" name="Прямоугольник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4" fillcolor="white" stroked="t" o:allowincell="f" style="position:absolute;margin-left:170.7pt;margin-top:271.45pt;width:134.2pt;height:71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4365</wp:posOffset>
                </wp:positionH>
                <wp:positionV relativeFrom="paragraph">
                  <wp:posOffset>3266440</wp:posOffset>
                </wp:positionV>
                <wp:extent cx="1571625" cy="914400"/>
                <wp:effectExtent l="13335" t="12700" r="12065" b="12700"/>
                <wp:wrapNone/>
                <wp:docPr id="23" name="Прямоугольник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5" fillcolor="white" stroked="t" o:allowincell="f" style="position:absolute;margin-left:349.95pt;margin-top:257.2pt;width:123.7pt;height:71.9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38100</wp:posOffset>
                </wp:positionV>
                <wp:extent cx="1516380" cy="830580"/>
                <wp:effectExtent l="0" t="0" r="17145" b="17145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477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дова Н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20.75pt;height:66.75pt;mso-wrap-distance-left:9.05pt;mso-wrap-distance-right:9.05pt;mso-wrap-distance-top:0pt;mso-wrap-distance-bottom:0pt;margin-top:3pt;mso-position-vertical-relative:text;margin-left:15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дова Н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3140</wp:posOffset>
                </wp:positionH>
                <wp:positionV relativeFrom="paragraph">
                  <wp:posOffset>342900</wp:posOffset>
                </wp:positionV>
                <wp:extent cx="1678305" cy="935355"/>
                <wp:effectExtent l="0" t="0" r="17145" b="1714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952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ди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тощук Ю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33.5pt;height:75pt;mso-wrap-distance-left:9.05pt;mso-wrap-distance-right:9.05pt;mso-wrap-distance-top:0pt;mso-wrap-distance-bottom:0pt;margin-top:27pt;mso-position-vertical-relative:text;margin-left:178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дир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тощук Ю.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315</wp:posOffset>
                </wp:positionH>
                <wp:positionV relativeFrom="paragraph">
                  <wp:posOffset>-9525</wp:posOffset>
                </wp:positionV>
                <wp:extent cx="1487805" cy="821055"/>
                <wp:effectExtent l="0" t="0" r="17145" b="1714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82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хозяйств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тюк Т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8.5pt;height:66pt;mso-wrap-distance-left:9.05pt;mso-wrap-distance-right:9.05pt;mso-wrap-distance-top:0pt;mso-wrap-distance-bottom:0pt;margin-top:-0.75pt;mso-position-vertical-relative:text;margin-left:348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хозяйств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итюк Т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7540</wp:posOffset>
                </wp:positionH>
                <wp:positionV relativeFrom="paragraph">
                  <wp:posOffset>1679575</wp:posOffset>
                </wp:positionV>
                <wp:extent cx="1452880" cy="728980"/>
                <wp:effectExtent l="0" t="0" r="17145" b="1714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461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15.75pt;height:58.75pt;mso-wrap-distance-left:9.05pt;mso-wrap-distance-right:9.05pt;mso-wrap-distance-top:0pt;mso-wrap-distance-bottom:0pt;margin-top:132.25pt;mso-position-vertical-relative:text;margin-left:350.2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4415</wp:posOffset>
                </wp:positionH>
                <wp:positionV relativeFrom="paragraph">
                  <wp:posOffset>1822450</wp:posOffset>
                </wp:positionV>
                <wp:extent cx="1557655" cy="909955"/>
                <wp:effectExtent l="0" t="0" r="17145" b="1714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24pt;height:73pt;mso-wrap-distance-left:9.05pt;mso-wrap-distance-right:9.05pt;mso-wrap-distance-top:0pt;mso-wrap-distance-bottom:0pt;margin-top:143.5pt;mso-position-vertical-relative:text;margin-left:181.4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90</wp:posOffset>
                </wp:positionH>
                <wp:positionV relativeFrom="paragraph">
                  <wp:posOffset>1774825</wp:posOffset>
                </wp:positionV>
                <wp:extent cx="1652905" cy="814705"/>
                <wp:effectExtent l="0" t="0" r="17145" b="17145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31.5pt;height:65.5pt;mso-wrap-distance-left:9.05pt;mso-wrap-distance-right:9.05pt;mso-wrap-distance-top:0pt;mso-wrap-distance-bottom:0pt;margin-top:139.75pt;mso-position-vertical-relative:text;margin-left:3.7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дагогиче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80590</wp:posOffset>
                </wp:positionH>
                <wp:positionV relativeFrom="paragraph">
                  <wp:posOffset>3441065</wp:posOffset>
                </wp:positionV>
                <wp:extent cx="1624330" cy="909955"/>
                <wp:effectExtent l="0" t="0" r="17145" b="171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законные представ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9.25pt;height:73pt;mso-wrap-distance-left:9.05pt;mso-wrap-distance-right:9.05pt;mso-wrap-distance-top:0pt;mso-wrap-distance-bottom:0pt;margin-top:270.95pt;mso-position-vertical-relative:text;margin-left:171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щие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законные 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3279140</wp:posOffset>
                </wp:positionV>
                <wp:extent cx="1510030" cy="909955"/>
                <wp:effectExtent l="0" t="0" r="17145" b="171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етител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ники кух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0.25pt;height:73pt;mso-wrap-distance-left:9.05pt;mso-wrap-distance-right:9.05pt;mso-wrap-distance-top:0pt;mso-wrap-distance-bottom:0pt;margin-top:258.2pt;mso-position-vertical-relative:text;margin-left:350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етител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ботники кух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0</wp:posOffset>
                </wp:positionH>
                <wp:positionV relativeFrom="paragraph">
                  <wp:posOffset>3345815</wp:posOffset>
                </wp:positionV>
                <wp:extent cx="1405255" cy="909955"/>
                <wp:effectExtent l="0" t="0" r="17145" b="17145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927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щиес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дите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законные представител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2pt;height:73pt;mso-wrap-distance-left:9.05pt;mso-wrap-distance-right:9.05pt;mso-wrap-distance-top:0pt;mso-wrap-distance-bottom:0pt;margin-top:263.45pt;mso-position-vertical-relative:text;margin-left:3.7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ащиес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дите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законные представит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7:24:00Z</dcterms:created>
  <dc:creator>UCHITEL</dc:creator>
  <dc:description/>
  <cp:keywords/>
  <dc:language>en-US</dc:language>
  <cp:lastModifiedBy>Лесновская школа</cp:lastModifiedBy>
  <cp:lastPrinted>2021-11-10T15:48:00Z</cp:lastPrinted>
  <dcterms:modified xsi:type="dcterms:W3CDTF">2021-11-18T11:02:00Z</dcterms:modified>
  <cp:revision>6</cp:revision>
  <dc:subject/>
  <dc:title>КАРЬЕРНОВСКАЯ  ОБЩЕОБРАЗОВАТЕЛЬНАЯ ШКОЛА І-ІІІ СТУПЕНЕЙ</dc:title>
</cp:coreProperties>
</file>