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28980" cy="748030"/>
            <wp:effectExtent l="0" t="0" r="0" b="0"/>
            <wp:wrapTight wrapText="bothSides">
              <wp:wrapPolygon edited="0">
                <wp:start x="-144" y="0"/>
                <wp:lineTo x="-144" y="20311"/>
                <wp:lineTo x="21600" y="2031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641465" cy="95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4146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b/>
                                      <w:bCs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ЕСПУБЛІКИ КР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ДІЛ 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ЖУМХ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Ъ РАЙОН МЕМУРИЕ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uk-UA"/>
                                    </w:rPr>
                                    <w:t>ТАСИЛЬ  БОЛЮ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74.95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4146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bCs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СПУБЛІКИ КР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ДІЛ  ОСВІ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ЖУМХУРИЕТИНИНЪ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Ъ РАЙОН МЕМУРИЕ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  <w:lang w:val="uk-UA"/>
                              </w:rPr>
                              <w:t>ТАСИЛЬ  БОЛЮ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Lines w:val="false"/>
        <w:autoSpaceDE w:val="true"/>
        <w:spacing w:before="0" w:after="0"/>
        <w:rPr>
          <w:rFonts w:ascii="Arial" w:hAnsi="Arial" w:cs="Arial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 Р И К А З                     </w:t>
      </w:r>
      <w:r>
        <w:rPr>
          <w:rFonts w:cs="Times New Roman" w:ascii="Times New Roman" w:hAnsi="Times New Roman"/>
          <w:color w:val="000000"/>
          <w:sz w:val="44"/>
          <w:szCs w:val="32"/>
          <w:lang w:val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13.09.2021 </w:t>
        <w:tab/>
        <w:tab/>
        <w:t xml:space="preserve">      № 25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right="4704" w:hanging="0"/>
        <w:jc w:val="both"/>
        <w:rPr/>
      </w:pPr>
      <w:r>
        <w:rPr>
          <w:sz w:val="28"/>
          <w:szCs w:val="28"/>
        </w:rPr>
        <w:t>О</w:t>
      </w:r>
      <w:r>
        <w:rPr>
          <w:rFonts w:cs="Times New Roman CYR"/>
          <w:bCs/>
          <w:sz w:val="28"/>
          <w:szCs w:val="28"/>
        </w:rPr>
        <w:t xml:space="preserve"> создании муниципального совета родительского контроля за организацией питания обучающихся в общеобразовательных организациях Сакского района Республики Крым</w:t>
      </w:r>
    </w:p>
    <w:p>
      <w:pPr>
        <w:pStyle w:val="Normal"/>
        <w:ind w:right="498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675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Во исполнение приказа Министерства образования, науки и молодежи Республики Крым от 31.08.2021 № 1371 «О создании Республиканского совета родительского контроля за организацией питания обучающихся в </w:t>
      </w:r>
      <w:r>
        <w:rPr>
          <w:rFonts w:cs="Times New Roman CYR"/>
          <w:bCs/>
          <w:sz w:val="28"/>
          <w:szCs w:val="28"/>
        </w:rPr>
        <w:t>общеобразовательных организациях Республики Крым</w:t>
      </w:r>
      <w:r>
        <w:rPr>
          <w:rStyle w:val="Appleconvertedspace"/>
          <w:bCs/>
          <w:sz w:val="28"/>
          <w:szCs w:val="28"/>
        </w:rPr>
        <w:t xml:space="preserve">», с целью упорядочения и совершенствования организации питания, определения порядка и условий обеспечения питанием обучающихся в общеобразовательных </w:t>
      </w:r>
      <w:r>
        <w:rPr>
          <w:rFonts w:cs="Times New Roman CYR"/>
          <w:bCs/>
          <w:sz w:val="28"/>
          <w:szCs w:val="28"/>
        </w:rPr>
        <w:t>организациях</w:t>
      </w:r>
      <w:r>
        <w:rPr>
          <w:rStyle w:val="Appleconvertedspace"/>
          <w:bCs/>
          <w:sz w:val="28"/>
          <w:szCs w:val="28"/>
        </w:rPr>
        <w:t xml:space="preserve"> Сакского района Республики Крым           п р и к а з ы в а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ый совет </w:t>
      </w:r>
      <w:r>
        <w:rPr>
          <w:rStyle w:val="Appleconvertedspace"/>
          <w:bCs/>
          <w:sz w:val="28"/>
          <w:szCs w:val="28"/>
        </w:rPr>
        <w:t xml:space="preserve">родительского контроля за организацией питания обучающихся в </w:t>
      </w:r>
      <w:r>
        <w:rPr>
          <w:bCs/>
          <w:sz w:val="28"/>
          <w:szCs w:val="28"/>
        </w:rPr>
        <w:t>общеобразовательных организациях Сакского района Республики Крым (далее – Совет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ложение о муниципальном совете </w:t>
      </w:r>
      <w:r>
        <w:rPr>
          <w:rStyle w:val="Appleconvertedspace"/>
          <w:bCs/>
          <w:sz w:val="28"/>
          <w:szCs w:val="28"/>
        </w:rPr>
        <w:t xml:space="preserve">родительского контроля за организацией питания обучающихся в </w:t>
      </w:r>
      <w:r>
        <w:rPr>
          <w:bCs/>
          <w:sz w:val="28"/>
          <w:szCs w:val="28"/>
        </w:rPr>
        <w:t>общеобразовательных организациях Сакского района Республики Крым (далее - Положение) (Приложение 1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 состав </w:t>
      </w:r>
      <w:r>
        <w:rPr>
          <w:sz w:val="28"/>
          <w:szCs w:val="28"/>
        </w:rPr>
        <w:t>Совета (Приложение 2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</w:rPr>
        <w:t xml:space="preserve">план-график контрольных мероприятий за организацией качественного питания обучающихся в общеобразовательных </w:t>
      </w:r>
      <w:r>
        <w:rPr>
          <w:bCs/>
          <w:sz w:val="28"/>
          <w:szCs w:val="28"/>
        </w:rPr>
        <w:t>организация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Cs/>
          <w:sz w:val="28"/>
          <w:szCs w:val="28"/>
        </w:rPr>
        <w:t>Сакского района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ложение о Совете разместить на официальном сайте отдела образования администрации Сакского района Республики Кр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ниципальному казенному учреждению "Центр обеспечения общего и дополнительного образования" Сакского района Республики Крым    (Фоменко Е.Н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еспечить методическую и консультативную помощь в организации питания </w:t>
      </w:r>
      <w:r>
        <w:rPr>
          <w:rStyle w:val="Appleconvertedspace"/>
          <w:bCs/>
          <w:sz w:val="28"/>
          <w:szCs w:val="28"/>
        </w:rPr>
        <w:t xml:space="preserve">обучающихся в </w:t>
      </w:r>
      <w:r>
        <w:rPr>
          <w:bCs/>
          <w:sz w:val="28"/>
          <w:szCs w:val="28"/>
        </w:rPr>
        <w:t>общеобразовательных организациях Сакского района Республики Кр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true"/>
        <w:spacing w:lineRule="exact" w:line="34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 Руководителям общеобразовательных </w:t>
      </w:r>
      <w:r>
        <w:rPr>
          <w:bCs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</w:rPr>
        <w:t xml:space="preserve"> в срок до 20 сентября 2021 года обеспечить разработку локальных актов по осуществлению родительского контроля за организацией питания </w:t>
      </w:r>
      <w:r>
        <w:rPr>
          <w:rStyle w:val="Appleconvertedspace"/>
          <w:bCs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приказа возложить на заведующего с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, дополнительного образования и воспитательной работы отдел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акского района Республики Крым Голуб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образования                                                            Б.А. Як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992"/>
        <w:gridCol w:w="1559"/>
        <w:gridCol w:w="1127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Голуб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Фоменк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дела образования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кского района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</w:r>
    </w:p>
    <w:p>
      <w:pPr>
        <w:pStyle w:val="Normal"/>
        <w:ind w:firstLine="5300"/>
        <w:rPr>
          <w:rFonts w:ascii="Arial" w:hAnsi="Arial" w:cs="Arial"/>
          <w:b/>
          <w:b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3.09.2021  № 254</w:t>
      </w:r>
    </w:p>
    <w:p>
      <w:pPr>
        <w:pStyle w:val="Normal"/>
        <w:shd w:fill="FFFFFF" w:val="clear"/>
        <w:spacing w:lineRule="exact" w:line="346"/>
        <w:ind w:right="14" w:hanging="0"/>
        <w:jc w:val="center"/>
        <w:rPr>
          <w:rFonts w:ascii="Arial" w:hAnsi="Arial" w:cs="Arial"/>
          <w:b/>
          <w:b/>
          <w:bCs/>
          <w:spacing w:val="-19"/>
          <w:sz w:val="28"/>
          <w:szCs w:val="28"/>
        </w:rPr>
      </w:pPr>
      <w:r>
        <w:rPr>
          <w:rFonts w:cs="Arial" w:ascii="Arial" w:hAnsi="Arial"/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муниципальном совете </w:t>
      </w:r>
      <w:r>
        <w:rPr>
          <w:rStyle w:val="Appleconvertedspace"/>
          <w:b/>
          <w:bCs/>
          <w:sz w:val="28"/>
          <w:szCs w:val="28"/>
        </w:rPr>
        <w:t xml:space="preserve">родительского контроля за организацией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Style w:val="Appleconvertedspace"/>
          <w:b/>
          <w:bCs/>
          <w:sz w:val="28"/>
          <w:szCs w:val="28"/>
        </w:rPr>
        <w:t xml:space="preserve">питания обучающихся в </w:t>
      </w:r>
      <w:r>
        <w:rPr>
          <w:b/>
          <w:bCs/>
          <w:sz w:val="28"/>
          <w:szCs w:val="28"/>
        </w:rPr>
        <w:t xml:space="preserve">общеобразовательных </w:t>
      </w:r>
      <w:r>
        <w:rPr>
          <w:rStyle w:val="Appleconvertedspace"/>
          <w:b/>
          <w:bCs/>
          <w:sz w:val="28"/>
          <w:szCs w:val="28"/>
        </w:rPr>
        <w:t>организация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sz w:val="28"/>
          <w:szCs w:val="28"/>
        </w:rPr>
        <w:t>Сакского района Республики Крым</w:t>
      </w:r>
      <w:r>
        <w:rPr>
          <w:b/>
          <w:b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590"/>
        <w:jc w:val="both"/>
        <w:rPr/>
      </w:pPr>
      <w:r>
        <w:rPr>
          <w:rFonts w:eastAsia="Times New Roman CYR"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муниципальном совете родительского контроля за организацией питания обучающихся в  общеобразовательных </w:t>
      </w:r>
      <w:r>
        <w:rPr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Сакского района Республики Крым (далее – Муниципальный совет) разработано на основании: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7" w:firstLine="59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.12.2012 № 273ФЗ;</w:t>
      </w:r>
    </w:p>
    <w:p>
      <w:pPr>
        <w:pStyle w:val="Normal"/>
        <w:shd w:fill="FFFFFF" w:val="clear"/>
        <w:ind w:right="7" w:firstLine="59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   организации общественного питания населения»;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right="7" w:firstLine="59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от 18.05.2020 МР 2.4.0180-20 «Родительский контроль за организацией горячего питания детей в общеобразовательных организациях»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590"/>
        <w:jc w:val="both"/>
        <w:rPr>
          <w:sz w:val="28"/>
          <w:szCs w:val="28"/>
        </w:rPr>
      </w:pPr>
      <w:r>
        <w:rPr>
          <w:rFonts w:eastAsia="Times New Roman CYR"/>
          <w:spacing w:val="-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  <w:t xml:space="preserve">Муниципальный совет является постоянным действующим органом самоуправления для рассмотрения основных вопросов, связанных с организацией питания обучающихся.  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59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Муниципальный совет осуществляет свою деятельность в соответствии с законами и иными нормативными актами Российской Федерации. 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ind w:left="14" w:right="7" w:firstLine="59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4. В состав Муниципального совета входят представители отдела образования администрации Сакского района Республики Крым (далее – отдел образования), представители общественности, члены родительских комитетов общеобразовательных учреждений Сакского района.</w:t>
      </w:r>
    </w:p>
    <w:p>
      <w:pPr>
        <w:pStyle w:val="Normal"/>
        <w:shd w:fill="FFFFFF" w:val="clear"/>
        <w:tabs>
          <w:tab w:val="clear" w:pos="708"/>
          <w:tab w:val="left" w:pos="1412" w:leader="none"/>
        </w:tabs>
        <w:spacing w:before="0" w:after="240"/>
        <w:ind w:left="14" w:right="7" w:firstLine="590"/>
        <w:jc w:val="both"/>
        <w:rPr>
          <w:b/>
          <w:b/>
          <w:bCs/>
          <w:spacing w:val="-12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1.5. Деятельность членов Муниципального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Муниципального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ind w:left="576" w:hanging="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1. 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униципального совета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приоритетности защиты жизни и здоровья детей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аксимальног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санитарно-эпидемиологических требований на всех этапах обработки пищевых продуктов (готовых блюд);               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 использования фальсифицированных пищевых продуктов, применение технологической и кулинарной  обработки пищевых продуктов, обеспечивающих сохранность их исходной пищевой ценности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Основные задачи Муниципального совета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ормативных правовых актов по организации горячего питания обучающихся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организации горячего питания в общеобразовательных учреждениях, расположенных на территории Сакского района Республики Крым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температурного режима выдачи готовых блюд, реализуемых в школьных столовых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аботой организаторов питания по оказанию соответствующих услуг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Муниципального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1.  Чл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униципального совета могут осуществлять общественный контроль только в обеденном зале. Вход в зону приготовления пищи (цеха)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запрещен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и проведе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ым советом </w:t>
      </w:r>
      <w:r>
        <w:rPr>
          <w:sz w:val="28"/>
          <w:szCs w:val="28"/>
        </w:rPr>
        <w:t xml:space="preserve">мероприятий контроля за организацией питания детей 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</w:t>
      </w:r>
      <w:r>
        <w:rPr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Сакского района Республики Крым оцениваются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>ответствие реализуемых блюд утвержденному меню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соблюдения правил личной гигиены обучающимися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и состояние санитарной одежды у сотрудников, осуществляющих раздачу готовых блюд;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 вид пищевых отходов после приема пищи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лабораторно-инструментальных исследований качества и безопасности поступающей пищевой продукции готовых блюд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родителей и детей о здоровом питании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Организация работ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совета </w:t>
      </w:r>
      <w:r>
        <w:rPr>
          <w:sz w:val="28"/>
          <w:szCs w:val="28"/>
        </w:rPr>
        <w:t>может осуществляться в очной и заочной (анкетирование родителей) формах (прилагается)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тоги контрольных мероприятий обсуждаются на заседаниях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совета и будут являться основанием для обращений в адрес органов управления образованием администрации, операторов питания, органов контроля.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b/>
          <w:bCs/>
          <w:spacing w:val="-12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Права и ответ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возложенных функций Муниципальному совету предоставлены следующие права: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существлять контрольные мероприятия, направленные на организацию и качество питания 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</w:t>
      </w:r>
      <w:r>
        <w:rPr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Сакского района Республики Крым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sz w:val="28"/>
          <w:szCs w:val="28"/>
        </w:rPr>
        <w:t xml:space="preserve">.2. Заслушивать на заседани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униципального совета </w:t>
      </w:r>
      <w:r>
        <w:rPr>
          <w:sz w:val="28"/>
          <w:szCs w:val="28"/>
        </w:rPr>
        <w:t xml:space="preserve">специалистов органов управления образованием, курирующих вопросы по организации питания детей в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района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sz w:val="28"/>
          <w:szCs w:val="28"/>
        </w:rPr>
        <w:t xml:space="preserve">.3. Проводить контрольные мероприятия за организацией питания детей в школьных столовых согласно графику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>4</w:t>
      </w:r>
      <w:r>
        <w:rPr>
          <w:sz w:val="28"/>
          <w:szCs w:val="28"/>
        </w:rPr>
        <w:t xml:space="preserve">.4. Изменять график проведения контрольных мероприятий по объективным причинам. 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spacing w:lineRule="exact" w:line="346" w:before="0" w:after="2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Вносить предложения по улучшению качества питания обучающихся.    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Организация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5.1. Муниципальный совет формируется на основании приказа отдела образования администрации Сак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>. Полномочия совета начинаются с момента подписания соответствующего приказа.</w:t>
      </w:r>
    </w:p>
    <w:p>
      <w:pPr>
        <w:pStyle w:val="Normal"/>
        <w:shd w:fill="FFFFFF" w:val="clear"/>
        <w:tabs>
          <w:tab w:val="clear" w:pos="708"/>
          <w:tab w:val="left" w:pos="2678" w:leader="none"/>
          <w:tab w:val="left" w:pos="4039" w:leader="none"/>
          <w:tab w:val="left" w:pos="6264" w:leader="none"/>
          <w:tab w:val="left" w:pos="77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sz w:val="28"/>
          <w:szCs w:val="28"/>
        </w:rPr>
        <w:t xml:space="preserve">.2.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на первом заседании выбирает председателя, заместителя председателя, секретар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187" w:leader="none"/>
          <w:tab w:val="left" w:pos="7628" w:leader="none"/>
        </w:tabs>
        <w:suppressAutoHyphens w:val="false"/>
        <w:autoSpaceDE w:val="true"/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3.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составляет план-график контрольных мероприятий за организацией качественного питания в общеобразовательных учреждениях района (Приложение 3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63" w:leader="none"/>
        </w:tabs>
        <w:suppressAutoHyphens w:val="false"/>
        <w:autoSpaceDE w:val="tru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5"/>
          <w:sz w:val="28"/>
          <w:szCs w:val="28"/>
        </w:rPr>
        <w:t>5</w:t>
      </w:r>
      <w:r>
        <w:rPr>
          <w:sz w:val="28"/>
          <w:szCs w:val="28"/>
        </w:rPr>
        <w:t xml:space="preserve">.4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униципального совета принимается большинством голосов  из числа присутствующих членов путем открытого голосования и оформляется протокол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true"/>
        <w:spacing w:lineRule="exact" w:line="320"/>
        <w:jc w:val="both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работы Муниципальный совет информирует отдел образования </w:t>
      </w:r>
      <w:r>
        <w:rPr>
          <w:sz w:val="28"/>
          <w:szCs w:val="28"/>
        </w:rPr>
        <w:t>администрации Сакского района Республики Кры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autoSpaceDE w:val="true"/>
        <w:spacing w:lineRule="exact" w:line="320" w:before="0" w:after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6. </w:t>
      </w:r>
      <w:r>
        <w:rPr>
          <w:rFonts w:eastAsia="Times New Roman" w:cs="Times New Roman" w:ascii="Times New Roman" w:hAnsi="Times New Roman"/>
          <w:sz w:val="28"/>
          <w:szCs w:val="28"/>
        </w:rPr>
        <w:t>Заседания Муниципального совета проводятся не реже одного раза в квартал и считаются правомочными, если на них присутствует не менее 2/3 его членов (прилагается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Ответственность член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ове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7" w:after="0"/>
        <w:ind w:left="5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6.1. Члены Муниципального совета несут ответственность за объективность представленной информации по организации питания и качеству предоставляемых услуг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300"/>
        <w:rPr/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кского района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</w:r>
    </w:p>
    <w:p>
      <w:pPr>
        <w:pStyle w:val="Normal"/>
        <w:ind w:firstLine="5300"/>
        <w:rPr>
          <w:rFonts w:ascii="Arial" w:hAnsi="Arial" w:cs="Arial"/>
          <w:b/>
          <w:b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3.09.2021  № 254</w:t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муниципального совета </w:t>
      </w:r>
      <w:r>
        <w:rPr>
          <w:rStyle w:val="Appleconvertedspace"/>
          <w:bCs/>
          <w:sz w:val="28"/>
          <w:szCs w:val="28"/>
        </w:rPr>
        <w:t xml:space="preserve">родительского контроля за организацией питания обучающихся в </w:t>
      </w:r>
      <w:r>
        <w:rPr>
          <w:bCs/>
          <w:sz w:val="28"/>
          <w:szCs w:val="28"/>
        </w:rPr>
        <w:t>общеобразовательных учреждениях Сакского района Республики Крым</w:t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63"/>
        <w:gridCol w:w="50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муниципального совет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уб Оксана Александр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муниципального совета родительского 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менко Евгения Николае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муниципального совета родительского контрол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городнюк Наталья Владимиров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го совета родительского контроля  (с согласия)</w:t>
            </w:r>
          </w:p>
        </w:tc>
      </w:tr>
    </w:tbl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3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5300"/>
        <w:rPr/>
      </w:pPr>
      <w:r>
        <w:rPr>
          <w:rFonts w:cs="Times New Roman" w:ascii="Times New Roman" w:hAnsi="Times New Roman"/>
          <w:sz w:val="28"/>
          <w:szCs w:val="28"/>
        </w:rPr>
        <w:t>приказом отдела образования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кского района</w:t>
      </w:r>
    </w:p>
    <w:p>
      <w:pPr>
        <w:pStyle w:val="Normal"/>
        <w:ind w:firstLine="5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</w:t>
      </w:r>
    </w:p>
    <w:p>
      <w:pPr>
        <w:pStyle w:val="Normal"/>
        <w:ind w:firstLine="5300"/>
        <w:rPr>
          <w:rFonts w:ascii="Arial" w:hAnsi="Arial" w:cs="Arial"/>
          <w:b/>
          <w:b/>
        </w:rPr>
      </w:pP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13.09.2021  № 254</w:t>
      </w:r>
    </w:p>
    <w:p>
      <w:pPr>
        <w:pStyle w:val="Normal"/>
        <w:spacing w:lineRule="exact" w:line="252"/>
        <w:ind w:left="6804" w:hanging="0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лан-график контрольных мероприятий за организацией качественного питания обучающихся в общеобразовательных учреждениях </w:t>
      </w:r>
      <w:r>
        <w:rPr>
          <w:bCs/>
          <w:sz w:val="28"/>
          <w:szCs w:val="28"/>
        </w:rPr>
        <w:t>Сакского района Республики Кры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9"/>
        <w:gridCol w:w="76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яц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Вересаевская средняя школа" Сакского района Республики Крым</w:t>
            </w:r>
          </w:p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Веселовская средняя школа"  Сакского района Республики Крым</w:t>
            </w:r>
          </w:p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Виноградовская средняя школа" Сакского района Республики Крым</w:t>
            </w:r>
          </w:p>
          <w:p>
            <w:pPr>
              <w:pStyle w:val="Normal"/>
              <w:ind w:left="-32" w:right="-108" w:hanging="0"/>
              <w:rPr>
                <w:rFonts w:ascii="Times New Roman" w:hAnsi="Times New Roman" w:eastAsia="Batang;바탕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Воробьевская средня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Геройская средняя школа" ( детский сад "Пчелка") села ГеройскоеСакского района Республики Крым</w:t>
            </w:r>
          </w:p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Дорушинская средняя школа" Сакского района Республики Крым</w:t>
            </w:r>
          </w:p>
          <w:p>
            <w:pPr>
              <w:pStyle w:val="Normal"/>
              <w:ind w:left="-32" w:right="-108" w:hanging="0"/>
              <w:rPr>
                <w:rFonts w:ascii="Times New Roman" w:hAnsi="Times New Roman" w:eastAsia="Times New Roman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Елизаветовская средня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Журавлинская средняя школа"(детский сад "Журавушка")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Зернов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Ивановская средняя школа" 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Ильинская средня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Каменоломнен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Карьерновская средняя школа"(детский сад "Солнышко")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Кольцовская средняя школа "(детский сад "Капитошка")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Крайненская средня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Крымская школа-гимназия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Леснов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Митяевская средняя школа" (детский сад "Тополек")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Михайловская средня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Молочнен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Наташинская средняя школа" Сакского района Республики Крым (детский сад "Зайчик")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Новофедоровская школа-лицей имени Героя Российской Федерации Т.А.Апакидзе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Ореховская средня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Охотников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Ромашкинская средняя школа"(детский сад "Аленький цветочек")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изов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толбовская средняя школа имени Героя Советского Союза Н.А. Токарева" (детский сад "Ласточка")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Суворовская средняя школа имени Д.А. Саруханов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Трудов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Уютненская средняя школа-гимназия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Фрунзенская средняя школа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Червонновская общеобразовательная школа" Сакского района Республики К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Штормовская школа-гимназия" Сакского района Республики Кр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бюджетное общеобразовательное учреждение "Шелковичненская средняя школа" Сакского района Республики Кр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График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заседаний муниципального совета родительского контроля за организацией питания обучающихся в общеобразовательных учреждениях Сакского района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984"/>
        <w:gridCol w:w="6946"/>
      </w:tblGrid>
      <w:tr>
        <w:trPr>
          <w:trHeight w:val="5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Тема</w:t>
            </w:r>
          </w:p>
        </w:tc>
      </w:tr>
      <w:tr>
        <w:trPr>
          <w:trHeight w:val="17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22.09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создании Республиканского совета родительского контроля за организацией питания учащихся в общеобразовательных организациях Сакского района Республики Крым. Нормативная правовая база его функционирования»</w:t>
            </w:r>
          </w:p>
        </w:tc>
      </w:tr>
      <w:tr>
        <w:trPr>
          <w:trHeight w:val="11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5.10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соблюдении санитарных требований при организации питания учащихся в общеобразовательных учреждениях Саккского района Республики Крым»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11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Родительский контроль. Обмен опытом»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проведении просветительской работы с обучающимися и родителями»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11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б организации питания детей с ограниченными возможностями здоровья»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8.02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проведении конкурса по организации горячего питания»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5.03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Школьное питание - залог здоровья подрастающего поколения»</w:t>
            </w:r>
          </w:p>
        </w:tc>
      </w:tr>
      <w:tr>
        <w:trPr>
          <w:trHeight w:val="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04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Личная гигиена обучающихся в общеобразовательных учреждениях»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05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Родительский контроль. Обмен опытом»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8.06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Подведение итогов работы муниципального совет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both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spacing w:lineRule="exact" w:line="240" w:before="0" w:after="60"/>
        <w:ind w:left="660" w:hanging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</w:r>
    </w:p>
    <w:p>
      <w:pPr>
        <w:pStyle w:val="Normal"/>
        <w:ind w:firstLine="530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spacing w:lineRule="exact" w:line="240" w:before="0" w:after="60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hd w:fill="FFFFFF" w:val="clear"/>
        </w:rPr>
        <w:t>ЧЕК-ЛИСТ</w:t>
      </w:r>
    </w:p>
    <w:p>
      <w:pPr>
        <w:pStyle w:val="Normal"/>
        <w:tabs>
          <w:tab w:val="clear" w:pos="708"/>
          <w:tab w:val="left" w:pos="0" w:leader="none"/>
        </w:tabs>
        <w:spacing w:lineRule="exact" w:line="341" w:before="6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hd w:fill="FFFFFF" w:val="clear"/>
        </w:rPr>
        <w:t>для родителей по проверке организации питания обучающихся в  общеобразовательных учреждениях Сакского района Республики Кры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763"/>
        <w:gridCol w:w="916"/>
        <w:gridCol w:w="960"/>
      </w:tblGrid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№</w:t>
            </w:r>
          </w:p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Вопро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Нет</w:t>
            </w:r>
          </w:p>
        </w:tc>
      </w:tr>
      <w:tr>
        <w:trPr>
          <w:trHeight w:val="3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Имеется ли в школе двухнедельное меню для каждой возрастной группы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Размещено ли двухнедельное  меню на сайте школы для ознакомления родителей и детей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для Дете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Имеется ли в школе график приема пищи учащимис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Размещено ли на стенде  ежедневное (фактическое) меню для ознакомления родителей и детей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детей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В меню отсутствуют повторы блюд в смежные дн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В меню отсутствуют запрещенные блюда и продукты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Соответствует ли ежедневное меню двухнедельному меню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Есть ли в школе приказ   о создании и порядке работы бракеражной комисси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Ежедневно ли осуществляется бракераж готовых блюд (с записью в соответствующем журнале)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Выявлялись ли факты не допуска к реализации блюд и продуктов по результатам  работы бракеражной комиссии за последний месяц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Предусмотрена ли организация питания детей с учетом особенностей их здоровья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Качественно ли проведена  уборка обеденного зала для приема пищи на момент проверк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Обнаружены ли в столовой  насекомые, грызуны или следы их жизнедеятельности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Созданы ли условия для  соблюдения детьми правил личной гигиены (доступ к раковинам, мылу, средствам для сушки рук)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Выявлены ли замечания к  соблюдению детьми правил личной гигиены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Выявлен ли факт выдачи детям остывшей пищи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Удовлетворены ли вы качеством, вкусом и запахом готовых блюд?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8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Имеются ли в столовой  стенды по вопросам здорового пи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школьников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318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318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амятка</w:t>
      </w:r>
    </w:p>
    <w:p>
      <w:pPr>
        <w:pStyle w:val="Normal"/>
        <w:ind w:firstLine="318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родителям по проверке питания </w:t>
      </w:r>
      <w:r>
        <w:rPr>
          <w:bCs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bCs/>
          <w:sz w:val="28"/>
        </w:rPr>
        <w:t xml:space="preserve"> в общеобразовательных учреждениях Сакского района Республики Крым </w:t>
      </w:r>
    </w:p>
    <w:p>
      <w:pPr>
        <w:pStyle w:val="Normal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Следует обратить внимание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соответствие реализованных блюд утвержденному мен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санитарно-технологическое содержание помещения для приема пищи, состояние обеденной мебели, столовой посу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ия соблюдения правил личной гигиены деть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нятие пробы готовых блюд (внешний вид, вкус, запах, консистенц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ий вид сотрудников, осуществляющих раздачу готовых блюд (чистый халат или фартук, головной убор, рабочая обув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протоколов лабораторных исследований контроля безопасности поступающей пищевой продукции и выпускаемых блю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усовые предпочтения детей, удовлетворенность ассортиментом и качеством блюд (по результатам выборочного опроса (анкетирования) детей с согласия роди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548"/>
        <w:ind w:lef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й по информированию родителей и детей о здоровом пита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Продукты, которые НЕ ДОПУСКАЮТСЯ при организации питания детей в шко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ые пищевые продукты домашнего (не промышленного) изготов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spacing w:before="0" w:after="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ясо диких животных, яйца и мясо водоплавающих пти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ельцы, кровяные и ливерные, сырокопченые колбасы, заливные блюда, студн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ибы, сало, маргарин, паштеты и блинчики с мясом и с творог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ошки и холодные суп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кароны по-флотски (с мясным фаршем), макароны с рубленым яйцом, яичница-глазун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сус, горчица, хрен, перец острый и другие жгучие приправ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рые соусы, кетчуп, майонез, маринованные овощи и фрук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емовые кондитерские изделия (пирожные и торт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ахис, карамель, в том числе и леденцов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с, натуральный кофе, энергетики, газированные напит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  <w:t>Анкета школьника (заполняется с родителями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3891" w:leader="none"/>
          <w:tab w:val="left" w:pos="4120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жалуйста,  выбер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ри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ветов. Если требуется </w:t>
      </w:r>
    </w:p>
    <w:p>
      <w:pPr>
        <w:pStyle w:val="TextBody"/>
        <w:tabs>
          <w:tab w:val="clear" w:pos="708"/>
          <w:tab w:val="left" w:pos="284" w:leader="none"/>
          <w:tab w:val="left" w:pos="3891" w:leader="none"/>
          <w:tab w:val="left" w:pos="4120" w:leader="none"/>
        </w:tabs>
        <w:spacing w:lineRule="auto" w:line="276"/>
        <w:jc w:val="center"/>
        <w:rPr>
          <w:sz w:val="28"/>
          <w:szCs w:val="28"/>
          <w:lang w:val="ru-RU"/>
        </w:rPr>
      </w:pPr>
      <w:r>
        <w:rPr>
          <w:w w:val="95"/>
          <w:sz w:val="28"/>
          <w:szCs w:val="28"/>
        </w:rPr>
        <w:t xml:space="preserve">развёрнутый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ясн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ишит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ли Вас система организации питания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трудняюсь ответить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autoSpaceDE w:val="fals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овлетворяет ли Вас санитарное состояние в школьной столовой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трудняюсь ответить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етесь ли в школьной столовой?</w:t>
      </w:r>
    </w:p>
    <w:p>
      <w:pPr>
        <w:pStyle w:val="Style23"/>
        <w:tabs>
          <w:tab w:val="clear" w:pos="708"/>
          <w:tab w:val="left" w:pos="-284" w:leader="none"/>
          <w:tab w:val="left" w:pos="142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</w:t>
      </w:r>
    </w:p>
    <w:p>
      <w:pPr>
        <w:pStyle w:val="Style23"/>
        <w:tabs>
          <w:tab w:val="clear" w:pos="708"/>
          <w:tab w:val="left" w:pos="-284" w:leader="none"/>
          <w:tab w:val="left" w:pos="14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т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-284" w:leader="none"/>
          <w:tab w:val="left" w:pos="945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нет, то по какой причине? </w:t>
      </w:r>
    </w:p>
    <w:p>
      <w:pPr>
        <w:pStyle w:val="Style23"/>
        <w:tabs>
          <w:tab w:val="clear" w:pos="708"/>
          <w:tab w:val="left" w:pos="-284" w:leader="none"/>
          <w:tab w:val="left" w:pos="945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равиться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успеваете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таетесь дома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426" w:leader="none"/>
          <w:tab w:val="left" w:pos="142" w:leader="none"/>
          <w:tab w:val="left" w:pos="761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Вы получаете:</w:t>
      </w:r>
    </w:p>
    <w:p>
      <w:pPr>
        <w:pStyle w:val="Style23"/>
        <w:tabs>
          <w:tab w:val="clear" w:pos="708"/>
          <w:tab w:val="left" w:pos="-284" w:leader="none"/>
          <w:tab w:val="left" w:pos="761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ячий завтрак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орячий обед (с первым блюдом)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2-разовое горячее питание (завтрак и обед)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284" w:leader="none"/>
          <w:tab w:val="left" w:pos="766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едаетесь ли Вы в шко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ог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84" w:leader="none"/>
          <w:tab w:val="left" w:pos="142" w:leader="none"/>
        </w:tabs>
        <w:suppressAutoHyphens w:val="false"/>
        <w:autoSpaceDE w:val="fals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атает ли продолжительности перемены для того, чтобы покушать в школе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284" w:leader="none"/>
          <w:tab w:val="left" w:pos="779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равиться ли Вам питание в школьной столов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всегда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-284" w:leader="none"/>
          <w:tab w:val="left" w:pos="807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Если не нравиться, то почему</w:t>
      </w:r>
      <w:r>
        <w:rPr>
          <w:rFonts w:cs="Times New Roman" w:ascii="Times New Roman" w:hAnsi="Times New Roman"/>
          <w:w w:val="105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w w:val="10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w w:val="114"/>
          <w:sz w:val="28"/>
          <w:szCs w:val="28"/>
        </w:rPr>
        <w:t>невкусно готовя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w w:val="105"/>
          <w:sz w:val="28"/>
          <w:szCs w:val="28"/>
        </w:rPr>
        <w:t xml:space="preserve">-  однообразное питание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не любимую пищу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w w:val="105"/>
          <w:sz w:val="28"/>
          <w:szCs w:val="28"/>
        </w:rPr>
        <w:t>- остывшая еда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  <w:t>- маленькие порции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-284" w:leader="none"/>
          <w:tab w:val="left" w:pos="617" w:leader="none"/>
        </w:tabs>
        <w:autoSpaceDE w:val="false"/>
        <w:spacing w:before="0" w:after="0"/>
        <w:ind w:left="-567" w:hanging="0"/>
        <w:contextualSpacing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Посещаете ли Вы группу продленного дня?</w:t>
      </w:r>
    </w:p>
    <w:p>
      <w:pPr>
        <w:pStyle w:val="Style23"/>
        <w:tabs>
          <w:tab w:val="clear" w:pos="708"/>
          <w:tab w:val="left" w:pos="-284" w:leader="none"/>
          <w:tab w:val="left" w:pos="617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w w:val="105"/>
          <w:sz w:val="28"/>
          <w:szCs w:val="28"/>
        </w:rPr>
        <w:t>- нет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426" w:leader="none"/>
          <w:tab w:val="left" w:pos="142" w:leader="none"/>
          <w:tab w:val="left" w:pos="584" w:leader="none"/>
        </w:tabs>
        <w:autoSpaceDE w:val="false"/>
        <w:spacing w:before="0" w:after="0"/>
        <w:ind w:left="-567" w:hanging="0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да, то получаете полдник в школе или приносите из до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3"/>
        <w:tabs>
          <w:tab w:val="clear" w:pos="708"/>
          <w:tab w:val="left" w:pos="-284" w:leader="none"/>
          <w:tab w:val="left" w:pos="142" w:leader="none"/>
          <w:tab w:val="left" w:pos="5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т полдник в школе</w:t>
      </w:r>
    </w:p>
    <w:p>
      <w:pPr>
        <w:pStyle w:val="Style23"/>
        <w:tabs>
          <w:tab w:val="clear" w:pos="708"/>
          <w:tab w:val="left" w:pos="-284" w:leader="none"/>
          <w:tab w:val="left" w:pos="142" w:leader="none"/>
          <w:tab w:val="left" w:pos="584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осит из дома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284" w:leader="none"/>
          <w:tab w:val="left" w:pos="682" w:leader="none"/>
        </w:tabs>
        <w:autoSpaceDE w:val="false"/>
        <w:spacing w:before="0" w:after="0"/>
        <w:ind w:left="-567" w:hanging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Устраивает ли Вас меню школьной столовой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?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w w:val="110"/>
          <w:sz w:val="28"/>
          <w:szCs w:val="28"/>
        </w:rPr>
      </w:pPr>
      <w:r>
        <w:rPr>
          <w:b w:val="false"/>
          <w:w w:val="110"/>
          <w:sz w:val="28"/>
          <w:szCs w:val="28"/>
        </w:rPr>
        <w:t>- нет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w w:val="110"/>
          <w:sz w:val="28"/>
          <w:szCs w:val="28"/>
        </w:rPr>
      </w:pPr>
      <w:r>
        <w:rPr>
          <w:b w:val="false"/>
          <w:w w:val="110"/>
          <w:sz w:val="28"/>
          <w:szCs w:val="28"/>
        </w:rPr>
        <w:t>- иногда</w:t>
      </w:r>
    </w:p>
    <w:p>
      <w:pPr>
        <w:pStyle w:val="TextBody"/>
        <w:tabs>
          <w:tab w:val="clear" w:pos="708"/>
          <w:tab w:val="left" w:pos="-284" w:leader="none"/>
        </w:tabs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w w:val="105"/>
          <w:sz w:val="28"/>
          <w:szCs w:val="28"/>
        </w:rPr>
        <w:t xml:space="preserve">10. Считаете ли Вы питание здоровым и полноценным? </w:t>
      </w:r>
    </w:p>
    <w:p>
      <w:pPr>
        <w:pStyle w:val="Style23"/>
        <w:tabs>
          <w:tab w:val="clear" w:pos="708"/>
          <w:tab w:val="left" w:pos="-284" w:leader="none"/>
          <w:tab w:val="left" w:pos="750" w:leader="none"/>
        </w:tabs>
        <w:ind w:left="-567" w:hanging="0"/>
        <w:rPr>
          <w:rFonts w:ascii="Times New Roman" w:hAnsi="Times New Roman" w:cs="Times New Roman"/>
          <w:spacing w:val="25"/>
          <w:w w:val="105"/>
          <w:sz w:val="28"/>
          <w:szCs w:val="28"/>
        </w:rPr>
      </w:pP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>- да</w:t>
      </w:r>
    </w:p>
    <w:p>
      <w:pPr>
        <w:pStyle w:val="Style23"/>
        <w:tabs>
          <w:tab w:val="clear" w:pos="708"/>
          <w:tab w:val="left" w:pos="-284" w:leader="none"/>
          <w:tab w:val="left" w:pos="750" w:leader="none"/>
        </w:tabs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5"/>
          <w:w w:val="105"/>
          <w:sz w:val="28"/>
          <w:szCs w:val="28"/>
        </w:rPr>
        <w:t>- нет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Ваши предложения по изменению меню: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84" w:leader="none"/>
        </w:tabs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2. Ваши предложения по улучшению питания в школе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tLeast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bookmarkStart w:id="1" w:name="bookmark0"/>
      <w:r>
        <w:rPr>
          <w:rFonts w:eastAsia="Times New Roman" w:cs="Times New Roman" w:ascii="Times New Roman" w:hAnsi="Times New Roman"/>
          <w:bCs/>
          <w:sz w:val="28"/>
        </w:rPr>
        <w:t>График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заседаний муниципального совета родительского контроля за организацией питания обучающихся в общеобразовательных учреждениях Сакского района Республики Кры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984"/>
        <w:gridCol w:w="6946"/>
      </w:tblGrid>
      <w:tr>
        <w:trPr>
          <w:trHeight w:val="52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Тема</w:t>
            </w:r>
          </w:p>
        </w:tc>
      </w:tr>
      <w:tr>
        <w:trPr>
          <w:trHeight w:val="17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22.09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создании Республиканского совета родительского контроля за организацией питания учащихся в общеобразовательных организациях Сакского района Республики Крым. Нормативная правовая база его функционирования»</w:t>
            </w:r>
          </w:p>
        </w:tc>
      </w:tr>
      <w:tr>
        <w:trPr>
          <w:trHeight w:val="118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5.10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соблюдении санитарных требований при организации питания учащихся в общеобразовательных учреждениях Саккского района Республики Крым»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11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Родительский контроль. Обмен опытом»</w:t>
            </w:r>
          </w:p>
        </w:tc>
      </w:tr>
      <w:tr>
        <w:trPr>
          <w:trHeight w:val="8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12.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проведении просветительской работы с обучающимися и родителями»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11.01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б организации питания детей с ограниченными возможностями здоровья»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8.02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О проведении конкурса по организации горячего питания»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5.03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Школьное питание - залог здоровья подрастающего поколения»</w:t>
            </w:r>
          </w:p>
        </w:tc>
      </w:tr>
      <w:tr>
        <w:trPr>
          <w:trHeight w:val="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04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Личная гигиена обучающихся в общеобразовательных учреждениях»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07.05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Родительский контроль. Обмен опытом»</w:t>
            </w:r>
          </w:p>
        </w:tc>
      </w:tr>
      <w:tr>
        <w:trPr>
          <w:trHeight w:val="5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8.06.2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3"/>
                <w:shd w:fill="FFFFFF" w:val="clear"/>
              </w:rPr>
              <w:t>«Подведение итогов работы муниципального совета»</w:t>
            </w:r>
          </w:p>
        </w:tc>
      </w:tr>
    </w:tbl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52"/>
        <w:ind w:left="68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рганизации 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_____________________________________________» муниципального совета родительского контроля за организацией питания </w:t>
      </w:r>
      <w:r>
        <w:rPr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учреждениях Са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                                                                                 №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родителей, проводивших проверку (Ф.И.О.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еспубликанского совета: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: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за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_______________________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auto" w:line="276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_______________________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szCs w:val="3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78" w:hanging="239"/>
      </w:pPr>
      <w:rPr>
        <w:w w:val="101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" w:hanging="423"/>
      </w:pPr>
      <w:rPr>
        <w:sz w:val="16"/>
        <w:spacing w:val="-20"/>
        <w:szCs w:val="16"/>
        <w:w w:val="100"/>
        <w:rFonts w:ascii="Times New Roman" w:hAnsi="Times New Roman" w:eastAsia="Cambria" w:cs="Times New Roman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1" w:hanging="42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2" w:hanging="42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3" w:hanging="42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42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5" w:hanging="42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7" w:hanging="42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97" w:hanging="197"/>
      </w:pPr>
      <w:rPr>
        <w:w w:val="103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1"/>
      <w:lang w:val="ru-RU" w:bidi="ru-RU"/>
    </w:rPr>
  </w:style>
  <w:style w:type="character" w:styleId="WW8Num17z1">
    <w:name w:val="WW8Num17z1"/>
    <w:qFormat/>
    <w:rPr>
      <w:rFonts w:ascii="Times New Roman" w:hAnsi="Times New Roman" w:eastAsia="Cambria" w:cs="Times New Roman"/>
      <w:color w:val="000000"/>
      <w:spacing w:val="-20"/>
      <w:w w:val="100"/>
      <w:sz w:val="16"/>
      <w:szCs w:val="16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w w:val="103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yle24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5:00Z</dcterms:created>
  <dc:creator>Администратор</dc:creator>
  <dc:description/>
  <cp:keywords/>
  <dc:language>en-US</dc:language>
  <cp:lastModifiedBy>user</cp:lastModifiedBy>
  <cp:lastPrinted>2021-02-03T10:38:00Z</cp:lastPrinted>
  <dcterms:modified xsi:type="dcterms:W3CDTF">2021-09-27T13:40:00Z</dcterms:modified>
  <cp:revision>85</cp:revision>
  <dc:subject/>
  <dc:title/>
</cp:coreProperties>
</file>