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1805" cy="969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8.Учебные занятия в день написания проводятся в обычном режиме с 8.30 ч. ВПР проводятся на 2,3,4  уроках (допустима коррекция расписания учебных занятий в день проведения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9.В связи с проведением ВПР с целью выполнения рабочих программ в полном объеме проводится корректировка рабочих программ, в журнал записывается дата проведения ВПР.  Если в авторской  программе и рабочей программе предусмотрены резервные часы, педагог  может использовать эти часы на проведение ВПР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10.При выполнении ВПР не разрешается использование словарей и справочных материалов. Можно использовать черновик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11.Проверку работ осуществляют эксперт и учитель, работающий в данном классе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12.Школа привлекает экспертов для оценивания работ из числа учителей –предметников или учителей начальных классов с опытом работы не менее трех лет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13.Результаты ВПР используются  для диагностики уровня подготовки учеников и совершенствования учебного процесс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14.Баллы по ВПР переводятся в оценку на основании шкалы перевод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15. По результатам  проведения ВПР отметки выставляются в журна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16. Результаты ВПР  влияют на итоговую отметку по предметам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Cs w:val="28"/>
        </w:rPr>
        <w:t>2.Субъекты организации ВПР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2.1.Субъектами организации ВПР являются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образовательная организация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педагогические работники, осуществляющие обучение учащихся, эксперты для проверки работ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родители (законные представители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Cs w:val="28"/>
        </w:rPr>
        <w:t>3.Функции субъектов организации ВПР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Cs w:val="28"/>
        </w:rPr>
        <w:t>3.1.Образовательная организация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назначает координатора проведения ВПР – заместителя директора по УВР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обеспечивает проведение ВПР в образовательной организации по предметам в сроки, установленные  Федеральной службой  по надзору в сфере образования и науки РФ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издает локальные правовые акты об организации и проведении ВПР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проходит регистрацию на портале сопровождения  ВПР (vpr.statgrad.org)  и получает доступ в свой личный кабинет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создает необходимые условия для организации  и проведения ВПР: выделяет необходимое количество аудиторий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проводит родительские собрания с целью ознакомления и разъяснения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родительской общественности основных вопросов, связанных с проведением ВПР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информирует родителей (законных представителей) о порядке и условиях проведения через сайт ОО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проводит разъяснительную работу с учителями, участвующими в организации и проведении ВПР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своевременно получает через личный кабинет архив с макетами индивидуальных комплектов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обеспечивает сохранность работ, исключающую возможность внесения изменений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заполняет и отправляет в систему ВПР электронную форму сбора результатов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информирует учителей о результатах участия класса в ВПР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хранит работы и аналитические материалы в течение года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Cs w:val="28"/>
        </w:rPr>
        <w:t>3.2.Педагогические работники, осуществляющие обучение учащихся, эксперты для проверки работ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знакомят учащихся со сроками и процедурой написания ВПР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организуют разъяснительную работу с родителями( законными представителями) учащихся 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присваивают коды участникам ВПР - один и тот же код на проверочные работы по всем предметам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проводят ВПР в сроки, утвержденные приказом директора образовательной организации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осуществляют проверку работ,  основываясь на критерии оценивания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передают результаты оценивания координатору для внесения  их в электронную форму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информируют учащихся и родителей (законных представителей) о результатах участия в ВПР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Cs w:val="28"/>
        </w:rPr>
        <w:t>3.3.Родители (законные представители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  знакомятся со сроками и процедурой написания ВПР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обеспечивают явку детей в дни написания ВПР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- знакомятся с результатами написания ВПР своего ребенк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Cs w:val="28"/>
        </w:rPr>
        <w:t>4. Последовательность действия образовательной организации при проведении ВПР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4.1.Заместитель директора по УВР (далее - координатор) организует проведение ВПР в ОО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4.2.Координатор / технический специалист регистрируется на портале сопровождения ВПР (vpr.statgrad.org)  и получает доступ в свой личный кабинет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4.3.В личном кабинете координатор / технический специалист  получает доступ к зашифрованному архиву ( не позднее, чем за 3 дня до даты проведения), в котором содержатся следующие материалы: электронный макет индивидуальных комплектов, включающих варианты КИМ с индивидуальными метками, сопутствующие файлы, коды для выдачи участникам, протокол с кодами для фиксации соответствия кода и ФИО учащегося, электронную форму сбора результатов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4.4. Протокол с кодами может быть заполнен в электронном или бумажном виде  и хранится в ОО до окончания всех процедур. Данный протокол не передается федеральным и региональным  организаторам ВПР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4.5. Координатор заблаговременно распечатывает  архив с  вариантами  ВПР на всех участников, формат А4, черно-белая, односторонняя, допускается двусторонняя. Не допускается печать двух страниц на одном листе. Предоставляет их учителю/ассистенту или наблюдателю/ перед началом проведения ВПР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4.6 Учитель  организует выдачу вариантов проверочных работ и кодов, проводит работу, собирает бумажные варианты и возвращает их координатору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4.7 Координатор  скачивает через личный кабинет на портале сопровождения ВПР и распечатывает критерии оценивания, которые доступны в день проведения работы и передает их экспертам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4.8.Координатор и технический специалист вносят оценки в электронную форму  через личный кабинет на портале ВПР. Электронную форму сбора результатов координатор и технический специалист заполняют в течение 2 рабочих дней. В электронной форме передаются только коды, ФИА учащихся отсутствуют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4.9.Координатор получает результаты в личном кабинете на сайте в сроки, установленные планом-графиком., распечатывает, использует как аналитический материал, а также передает учителю, который знакомит с результатами учащихся и их родителей (законных представителей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0" w:hanging="0"/>
        <w:rPr/>
      </w:pPr>
      <w:r>
        <w:rPr/>
        <w:t>Ознакомлены:</w:t>
      </w:r>
    </w:p>
    <w:tbl>
      <w:tblPr>
        <w:tblW w:w="694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20___г.  _________ /____________________/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4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360" w:hanging="0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  <w:ind w:hanging="500"/>
      <w:jc w:val="both"/>
    </w:pPr>
    <w:rPr>
      <w:color w:val="000000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4:00Z</dcterms:created>
  <dc:creator>Методкабинет</dc:creator>
  <dc:description/>
  <cp:keywords/>
  <dc:language>en-US</dc:language>
  <cp:lastModifiedBy>Лесновская школа</cp:lastModifiedBy>
  <cp:lastPrinted>2021-04-07T08:42:00Z</cp:lastPrinted>
  <dcterms:modified xsi:type="dcterms:W3CDTF">2021-04-08T10:41:00Z</dcterms:modified>
  <cp:revision>4</cp:revision>
  <dc:subject/>
  <dc:title/>
</cp:coreProperties>
</file>